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КОМИТЕТ ПО ЗДРАВООХРАНЕНИЮ ПРИ ПРАВИТЕЛЬСТВЕ САНКТ-ПЕТЕРБУРГ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САНКТ-ПЕТЕРБУРГСКОЕ ГОСУДАРСТВЕННОЕ МЕДИЦИНСКОЕ УЧИЛИЩЕ №8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ФЕЛЬДШЕРСКОЕ ОТДЕЛЕНИЕ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АФЕДРА ИНФЕКЦИОННЫХ БОЛЕЗНЕЙ С КУРСОМ ВИЧ-ИНФЕКЦИИ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СОБО ОПАСНЫХ ИНФЕКЦИЙ И ЭПИДЕМИОЛОГИ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74670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52"/>
          <w:szCs w:val="52"/>
          <w:lang w:val="en-US"/>
        </w:rPr>
      </w:pPr>
      <w:r>
        <w:rPr>
          <w:rFonts w:cs="Palatino Linotype" w:ascii="Palatino Linotype" w:hAnsi="Palatino Linotype"/>
          <w:b/>
          <w:sz w:val="52"/>
          <w:szCs w:val="52"/>
          <w:lang w:val="en-US"/>
        </w:rPr>
        <w:t>COMPEDIU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52"/>
          <w:szCs w:val="52"/>
          <w:lang w:val="en-US"/>
        </w:rPr>
      </w:pPr>
      <w:r>
        <w:rPr>
          <w:rFonts w:cs="Palatino Linotype" w:ascii="Palatino Linotype" w:hAnsi="Palatino Linotype"/>
          <w:b/>
          <w:caps/>
          <w:sz w:val="52"/>
          <w:szCs w:val="52"/>
          <w:lang w:val="en-US"/>
        </w:rPr>
        <w:t>quod studiorum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rFonts w:cs="Palatino Linotype" w:ascii="Palatino Linotype" w:hAnsi="Palatino Linotype"/>
          <w:b/>
          <w:sz w:val="52"/>
          <w:szCs w:val="52"/>
          <w:lang w:val="en-US"/>
        </w:rPr>
        <w:t>MORBAE CONTAGIOSA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64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пект лекций прочитанных на кафедре инфекционных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лезней для фельдшерского отделения осенью и зимой 2004/2005 Е.В. ВОРОНИНОЙ и Е. М. МЕДНИ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- 2005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ПбГМУ №8 | Фельдшерское отделение, </w:t>
      </w:r>
      <w:r>
        <w:rPr>
          <w:b/>
          <w:lang w:val="en-US"/>
        </w:rPr>
        <w:t>IV</w:t>
      </w:r>
      <w:r>
        <w:rPr>
          <w:b/>
        </w:rPr>
        <w:t xml:space="preserve"> курс, 22 группа | Дмитрий Е. Бала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лекций по инфекционным болезням прочитанных Е. В. Ворониной и Е. М. Медниковой: 2004/2005 учебный год, </w:t>
      </w:r>
      <w:r>
        <w:rPr>
          <w:b/>
          <w:lang w:val="en-US"/>
        </w:rPr>
        <w:t>VII</w:t>
      </w:r>
      <w:r>
        <w:rPr>
          <w:b/>
        </w:rPr>
        <w:t xml:space="preserve"> семестр </w:t>
      </w:r>
    </w:p>
    <w:p>
      <w:pPr>
        <w:pStyle w:val="Normal"/>
        <w:rPr/>
      </w:pPr>
      <w:r>
        <w:rPr>
          <w:b/>
          <w:sz w:val="14"/>
          <w:szCs w:val="14"/>
        </w:rPr>
        <w:t xml:space="preserve">Лекция №1: Клещевой энцефалит, клещевой боррелиоз (болезнь Лайма)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КЛЕЩЕВОЙ ЭНЦЕФАЛИТ: </w:t>
      </w:r>
      <w:r>
        <w:rPr>
          <w:sz w:val="15"/>
          <w:szCs w:val="15"/>
          <w:lang w:val="en-US"/>
        </w:rPr>
        <w:t>sive</w:t>
      </w:r>
      <w:r>
        <w:rPr>
          <w:sz w:val="15"/>
          <w:szCs w:val="15"/>
        </w:rPr>
        <w:t xml:space="preserve">: весенне-летний энцефалит, таежный энцефалит, весенне-летний менингоэнцефалит, клещевой энцефаломиелит; </w:t>
      </w:r>
      <w:r>
        <w:rPr>
          <w:b/>
          <w:caps/>
          <w:sz w:val="15"/>
          <w:szCs w:val="15"/>
        </w:rPr>
        <w:t>определение:</w:t>
      </w:r>
      <w:r>
        <w:rPr>
          <w:sz w:val="15"/>
          <w:szCs w:val="15"/>
        </w:rPr>
        <w:t xml:space="preserve"> - природно-очаговая вирусная инфекция с преимущественно трансмиссивным путем передачи, характеризующаяся поражением ЦНС. Протекает с симптомами М</w:t>
      </w:r>
      <w:r>
        <w:rPr>
          <w:rStyle w:val="FootnoteCharacters"/>
          <w:rStyle w:val="FootnoteAnchor"/>
          <w:sz w:val="15"/>
          <w:szCs w:val="15"/>
        </w:rPr>
        <w:footnoteReference w:id="2"/>
      </w:r>
      <w:r>
        <w:rPr>
          <w:sz w:val="15"/>
          <w:szCs w:val="15"/>
        </w:rPr>
        <w:t>, МЭ</w:t>
      </w:r>
      <w:r>
        <w:rPr>
          <w:rStyle w:val="FootnoteCharacters"/>
          <w:rStyle w:val="FootnoteAnchor"/>
          <w:sz w:val="15"/>
          <w:szCs w:val="15"/>
        </w:rPr>
        <w:footnoteReference w:id="3"/>
      </w:r>
      <w:r>
        <w:rPr>
          <w:sz w:val="15"/>
          <w:szCs w:val="15"/>
        </w:rPr>
        <w:t>, поражается также и периферическая НС</w:t>
      </w:r>
      <w:r>
        <w:rPr>
          <w:rStyle w:val="FootnoteCharacters"/>
          <w:rStyle w:val="FootnoteAnchor"/>
          <w:sz w:val="15"/>
          <w:szCs w:val="15"/>
        </w:rPr>
        <w:footnoteReference w:id="4"/>
      </w:r>
      <w:r>
        <w:rPr>
          <w:sz w:val="15"/>
          <w:szCs w:val="15"/>
        </w:rPr>
        <w:t xml:space="preserve">, что клинически проявляется полирадикулоневритом. </w:t>
      </w:r>
      <w:r>
        <w:rPr>
          <w:b/>
          <w:sz w:val="15"/>
          <w:szCs w:val="15"/>
        </w:rPr>
        <w:t>(Воронина)</w:t>
      </w:r>
      <w:r>
        <w:rPr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Переносчиками вирусов являются клещи надсемейства </w:t>
      </w:r>
      <w:r>
        <w:rPr>
          <w:sz w:val="15"/>
          <w:szCs w:val="15"/>
          <w:lang w:val="en-US"/>
        </w:rPr>
        <w:t>Ixodoidae</w:t>
      </w:r>
      <w:r>
        <w:rPr>
          <w:sz w:val="15"/>
          <w:szCs w:val="15"/>
        </w:rPr>
        <w:t xml:space="preserve"> – иксодоидные клещи, семейства </w:t>
      </w:r>
      <w:r>
        <w:rPr>
          <w:sz w:val="15"/>
          <w:szCs w:val="15"/>
          <w:lang w:val="en-US"/>
        </w:rPr>
        <w:t>Ixodidae</w:t>
      </w:r>
      <w:r>
        <w:rPr>
          <w:sz w:val="15"/>
          <w:szCs w:val="15"/>
        </w:rPr>
        <w:t xml:space="preserve"> – иксодовые клещи. Род: </w:t>
      </w:r>
      <w:r>
        <w:rPr>
          <w:sz w:val="15"/>
          <w:szCs w:val="15"/>
          <w:lang w:val="en-US"/>
        </w:rPr>
        <w:t>Ixodes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latr</w:t>
      </w:r>
      <w:r>
        <w:rPr>
          <w:sz w:val="15"/>
          <w:szCs w:val="15"/>
        </w:rPr>
        <w:t xml:space="preserve">., в котором выделяют два вида основных переносчиков: </w:t>
      </w:r>
      <w:r>
        <w:rPr>
          <w:b/>
          <w:sz w:val="15"/>
          <w:szCs w:val="15"/>
        </w:rPr>
        <w:t>(1)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I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ricinus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L</w:t>
      </w:r>
      <w:r>
        <w:rPr>
          <w:sz w:val="15"/>
          <w:szCs w:val="15"/>
        </w:rPr>
        <w:t xml:space="preserve">. – собачий клещ и </w:t>
      </w:r>
      <w:r>
        <w:rPr>
          <w:b/>
          <w:sz w:val="15"/>
          <w:szCs w:val="15"/>
        </w:rPr>
        <w:t>(2)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I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persulcatum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P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Sch</w:t>
      </w:r>
      <w:r>
        <w:rPr>
          <w:sz w:val="15"/>
          <w:szCs w:val="15"/>
        </w:rPr>
        <w:t>. – лесной клещ</w:t>
      </w:r>
      <w:r>
        <w:rPr>
          <w:rStyle w:val="FootnoteCharacters"/>
          <w:rStyle w:val="FootnoteAnchor"/>
          <w:sz w:val="15"/>
          <w:szCs w:val="15"/>
        </w:rPr>
        <w:footnoteReference w:id="5"/>
      </w:r>
      <w:r>
        <w:rPr>
          <w:sz w:val="15"/>
          <w:szCs w:val="15"/>
        </w:rPr>
        <w:t xml:space="preserve">. </w:t>
      </w:r>
    </w:p>
    <w:p>
      <w:pPr>
        <w:pStyle w:val="Normal"/>
        <w:jc w:val="both"/>
        <w:rPr>
          <w:sz w:val="13"/>
          <w:szCs w:val="13"/>
        </w:rPr>
      </w:pPr>
      <w:r>
        <w:rPr>
          <w:b/>
          <w:caps/>
          <w:sz w:val="13"/>
          <w:szCs w:val="13"/>
        </w:rPr>
        <w:t>Общее:</w:t>
      </w:r>
      <w:r>
        <w:rPr>
          <w:b/>
          <w:sz w:val="13"/>
          <w:szCs w:val="13"/>
        </w:rPr>
        <w:t xml:space="preserve"> </w:t>
      </w:r>
      <w:r>
        <w:rPr>
          <w:sz w:val="13"/>
          <w:szCs w:val="13"/>
        </w:rPr>
        <w:t xml:space="preserve">длина голодных особей до 6…8 см. Тело слитное, уплощенное в спинно-брюшном направлении. Окраска – коричневая, светло-коричневая, желтая. Основание хоботка – прямоугольное, 6-угольное, хелицеры с мощными крючьями. У личинок, нимф и самок плотный хитиновый покров покрывает лишь переднюю часть спинки, позади этого щитка тело покрыто мягким сильнорастяжимым хитином. У самцов – спинной щиток сплошной. По бокам щитка в передних эго отделах у некоторых родов есть глаза. В передней половине брюшка лежит половое отверстие, а в задней 1/3 – анальное; в этой области бывает выражена анальная бороздка (Первомайский, стр. 342). Иксодовые клещи  сезонные, временные эктопаразиты. Активны с ранней весны до поздней осени. С наступлением холодов впадают в состояние диапаузы. Кровью питаются все подвижные фазы развития. У абсолютного большинства видов кровососание и развитие происходит в следующие сроки: - самки сосут кровь 4…16 дней; в конце процесса увеличиваются в размере в 4…6 раз, а в весе – до 220 раз. Сытые самки отпадают на землю. Через 4…12…60 дней откладывают яйца в местах, умеренно увлажненных и затененных. Количество яиц в кладке – 100…10000; продолжительность кладки – 15…30…45 дней. После откладывания яиц самка погибает. Эмбриональное развитие – 2…4 недели. Из яиц выходят маленькие (0,6…0,8 мм) шестиногие личинки, без органов дыхания. </w:t>
      </w:r>
      <w:r>
        <w:rPr>
          <w:b/>
          <w:sz w:val="13"/>
          <w:szCs w:val="13"/>
        </w:rPr>
        <w:t>Личинки</w:t>
      </w:r>
      <w:r>
        <w:rPr>
          <w:sz w:val="13"/>
          <w:szCs w:val="13"/>
        </w:rPr>
        <w:t xml:space="preserve"> питаются 2…4 дня, затем линяют на восьминогих </w:t>
      </w:r>
      <w:r>
        <w:rPr>
          <w:b/>
          <w:sz w:val="13"/>
          <w:szCs w:val="13"/>
        </w:rPr>
        <w:t>нимф</w:t>
      </w:r>
      <w:r>
        <w:rPr>
          <w:sz w:val="13"/>
          <w:szCs w:val="13"/>
        </w:rPr>
        <w:t xml:space="preserve"> имеющих дыхальца. Данный процесс может быть одно, двух-, и трехгодичным, в зависимости от вида клещей. Общая продолжительность жизни иксодовых клещей – 3…6 лет. Длительность голодания половозрелых клещей – 2…3 года. </w:t>
      </w:r>
      <w:r>
        <w:rPr>
          <w:b/>
          <w:sz w:val="13"/>
          <w:szCs w:val="13"/>
        </w:rPr>
        <w:t>|</w:t>
      </w:r>
      <w:r>
        <w:rPr>
          <w:sz w:val="13"/>
          <w:szCs w:val="13"/>
        </w:rPr>
        <w:t xml:space="preserve"> По отношению к своим хозяевам, клещи делятся на три группы, сообразно возможному количеству хозяев (от 1…3) – Померанцев, 1950; </w:t>
      </w:r>
      <w:r>
        <w:rPr>
          <w:b/>
          <w:sz w:val="13"/>
          <w:szCs w:val="13"/>
        </w:rPr>
        <w:t>|</w:t>
      </w:r>
      <w:r>
        <w:rPr>
          <w:sz w:val="13"/>
          <w:szCs w:val="13"/>
        </w:rPr>
        <w:t xml:space="preserve">    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en-US"/>
              </w:rPr>
              <w:t>I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  <w:lang w:val="en-US"/>
              </w:rPr>
              <w:t>ricinus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L</w:t>
            </w:r>
            <w:r>
              <w:rPr>
                <w:b/>
                <w:sz w:val="14"/>
                <w:szCs w:val="14"/>
              </w:rPr>
              <w:t xml:space="preserve">. – собачий клещ: </w:t>
            </w:r>
            <w:r>
              <w:rPr>
                <w:sz w:val="14"/>
                <w:szCs w:val="14"/>
              </w:rPr>
              <w:t xml:space="preserve">длина самки – 3 мм, самца – 2,5 мм. Личинки и нимфы питаются на грузынах, др. мелких млекопитающих; взрослые – на крупном рогатом скоте, средних и крупных диких млекопитающих. Зайцы и ежи – являются прокормителями всех активных фаз развития. Нападает на человека. Распространен в смешанных лесах и кустарниках на большей территории РФ, кроме того – в регионе З. Европы и в С. Африке;      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  <w:lang w:val="en-US"/>
              </w:rPr>
              <w:t>persulcatum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P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b/>
                <w:sz w:val="14"/>
                <w:szCs w:val="14"/>
                <w:lang w:val="en-US"/>
              </w:rPr>
              <w:t>Sch</w:t>
            </w:r>
            <w:r>
              <w:rPr>
                <w:b/>
                <w:sz w:val="14"/>
                <w:szCs w:val="14"/>
              </w:rPr>
              <w:t xml:space="preserve">. – лесной клещ: </w:t>
            </w:r>
            <w:r>
              <w:rPr>
                <w:sz w:val="14"/>
                <w:szCs w:val="14"/>
              </w:rPr>
              <w:t xml:space="preserve">размеры те же; от собачьего клеща отличается незначительными внешними элементами. Агрессивен не только в отношение хозяев, но и человека. Цикл развития – 2…3 года. Распространен в смешанных лесах от Балтийского моря до Камчатки.  </w:t>
            </w:r>
          </w:p>
        </w:tc>
      </w:tr>
    </w:tbl>
    <w:p>
      <w:pPr>
        <w:pStyle w:val="Normal"/>
        <w:jc w:val="both"/>
        <w:rPr/>
      </w:pPr>
      <w:r>
        <w:rPr>
          <w:b/>
          <w:caps/>
          <w:sz w:val="15"/>
          <w:szCs w:val="15"/>
        </w:rPr>
        <w:t>Эпидемиология:</w:t>
      </w:r>
      <w:r>
        <w:rPr>
          <w:rStyle w:val="FootnoteCharacters"/>
          <w:rStyle w:val="FootnoteAnchor"/>
          <w:b/>
          <w:caps/>
          <w:sz w:val="15"/>
          <w:szCs w:val="15"/>
        </w:rPr>
        <w:footnoteReference w:id="6"/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… спустя 5…6 дней после кровососания с зараженного животного вирус проникает во все органы клеща, концентрируясь в половом аппарате, кишечнике, слюнных железах; сохраняется весь период жизни членистоногого (т.е. около 3…6 лет), что определяет механизм заражения животных и человека и трансовариальную и трансфазную передачу вируса. В различных очагах инфицированность клещей составляет в среднем 1…3%, в отдельные годы – 15…20%. Дополнительным резервуаром вируса являются около 130 видом мелких грызунов, млекопитающие и крупные животные. Важно отметить зайцев и ежей, белок и кротов. </w:t>
      </w:r>
      <w:r>
        <w:rPr>
          <w:b/>
          <w:sz w:val="15"/>
          <w:szCs w:val="15"/>
        </w:rPr>
        <w:t xml:space="preserve">Человек </w:t>
      </w:r>
      <w:r>
        <w:rPr>
          <w:sz w:val="15"/>
          <w:szCs w:val="15"/>
        </w:rPr>
        <w:t>наиболее часто заражается трансмиссивным путем через укус вирусоформного клеща; вероятность инфицирования возрастает с увеличением времени кровососания. Раздавливания клеща в процессе сосания на слизистых или кожных покровах – также может привести к инфицированию в природных или лабораторных условиях. Также существует алиментарный путь заражения человека КЭ при употреблении в пищу сырого козьего или коровьего молока (См.: двухволновой МЭ)</w:t>
      </w:r>
      <w:r>
        <w:rPr>
          <w:rStyle w:val="FootnoteCharacters"/>
          <w:rStyle w:val="FootnoteAnchor"/>
          <w:sz w:val="15"/>
          <w:szCs w:val="15"/>
        </w:rPr>
        <w:footnoteReference w:id="7"/>
      </w:r>
      <w:r>
        <w:rPr>
          <w:sz w:val="15"/>
          <w:szCs w:val="15"/>
        </w:rPr>
        <w:t xml:space="preserve"> Зона обитания основных резервуаров вирусов определяет границы очагов инфекции. Выделяют три:          </w:t>
      </w:r>
      <w:r>
        <w:rPr>
          <w:sz w:val="15"/>
          <w:szCs w:val="15"/>
          <w:lang w:val="en-US"/>
        </w:rPr>
        <w:t>I</w:t>
      </w:r>
      <w:r>
        <w:rPr>
          <w:sz w:val="15"/>
          <w:szCs w:val="15"/>
        </w:rPr>
        <w:t xml:space="preserve"> – природные очаги в условиях дикой природы;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</w:r>
      <w:r>
        <w:rPr>
          <w:sz w:val="15"/>
          <w:szCs w:val="15"/>
          <w:lang w:val="en-US"/>
        </w:rPr>
        <w:t>II</w:t>
      </w:r>
      <w:r>
        <w:rPr>
          <w:sz w:val="15"/>
          <w:szCs w:val="15"/>
        </w:rPr>
        <w:t xml:space="preserve"> – переходные очаги с измененным составом компонентов биоценоза, в рез-те хоз. деят. ч. </w:t>
      </w:r>
    </w:p>
    <w:p>
      <w:pPr>
        <w:pStyle w:val="Normal"/>
        <w:ind w:left="2124" w:hanging="0"/>
        <w:jc w:val="both"/>
        <w:rPr/>
      </w:pPr>
      <w:r>
        <w:rPr>
          <w:sz w:val="15"/>
          <w:szCs w:val="15"/>
        </w:rPr>
        <w:tab/>
        <w:tab/>
        <w:tab/>
      </w:r>
      <w:r>
        <w:rPr>
          <w:sz w:val="15"/>
          <w:szCs w:val="15"/>
          <w:lang w:val="en-US"/>
        </w:rPr>
        <w:t>III</w:t>
      </w:r>
      <w:r>
        <w:rPr>
          <w:sz w:val="15"/>
          <w:szCs w:val="15"/>
        </w:rPr>
        <w:t xml:space="preserve"> – антропоургические (вторичные) очаги – рядом с жизнедеятельность человека, где про </w:t>
      </w:r>
    </w:p>
    <w:p>
      <w:pPr>
        <w:pStyle w:val="Normal"/>
        <w:ind w:left="2124" w:hanging="0"/>
        <w:jc w:val="both"/>
        <w:rPr/>
      </w:pPr>
      <w:r>
        <w:rPr>
          <w:rFonts w:eastAsia="Arial"/>
          <w:sz w:val="15"/>
          <w:szCs w:val="15"/>
        </w:rPr>
        <w:t xml:space="preserve">                                                          </w:t>
      </w:r>
      <w:r>
        <w:rPr>
          <w:sz w:val="15"/>
          <w:szCs w:val="15"/>
        </w:rPr>
        <w:t xml:space="preserve">кормителями становятся домашние животные. Случаи инфицирования в 60% происхо </w:t>
      </w:r>
    </w:p>
    <w:p>
      <w:pPr>
        <w:pStyle w:val="Normal"/>
        <w:ind w:left="2124" w:hanging="0"/>
        <w:jc w:val="both"/>
        <w:rPr/>
      </w:pPr>
      <w:r>
        <w:rPr>
          <w:rFonts w:eastAsia="Arial"/>
          <w:sz w:val="15"/>
          <w:szCs w:val="15"/>
        </w:rPr>
        <w:t xml:space="preserve">                                                          </w:t>
      </w:r>
      <w:r>
        <w:rPr>
          <w:sz w:val="15"/>
          <w:szCs w:val="15"/>
        </w:rPr>
        <w:t>дят именно в этих очагах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Два крупных очага обитания клещей (</w:t>
      </w:r>
      <w:r>
        <w:rPr>
          <w:sz w:val="15"/>
          <w:szCs w:val="15"/>
          <w:lang w:val="en-US"/>
        </w:rPr>
        <w:t>I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et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III</w:t>
      </w:r>
      <w:r>
        <w:rPr>
          <w:sz w:val="15"/>
          <w:szCs w:val="15"/>
        </w:rPr>
        <w:t xml:space="preserve"> типа) – это таежная зона Дальнего Востока и зона смешанных лесов европейской части РФ. </w:t>
      </w:r>
      <w:r>
        <w:rPr>
          <w:b/>
          <w:sz w:val="15"/>
          <w:szCs w:val="15"/>
        </w:rPr>
        <w:t>Заболеваемость КЭ имеет сезонных характер: первая вспышка – май…июнь, следующий пик – конец лета – т.е. август…сентябрь</w:t>
      </w:r>
      <w:r>
        <w:rPr>
          <w:sz w:val="15"/>
          <w:szCs w:val="15"/>
        </w:rPr>
        <w:t xml:space="preserve">, что, несомненно, обусловлено численностью и активностью клещей в это время.   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ЭТИОЛОГИЯ: </w:t>
      </w:r>
      <w:r>
        <w:rPr>
          <w:sz w:val="15"/>
          <w:szCs w:val="15"/>
        </w:rPr>
        <w:t xml:space="preserve">возбудитель КЭ относиться к комплексу вирусов клещевого энцефалита, роду </w:t>
      </w:r>
      <w:r>
        <w:rPr>
          <w:sz w:val="15"/>
          <w:szCs w:val="15"/>
          <w:lang w:val="en-US"/>
        </w:rPr>
        <w:t>Flavivirus</w:t>
      </w:r>
      <w:r>
        <w:rPr>
          <w:sz w:val="15"/>
          <w:szCs w:val="15"/>
        </w:rPr>
        <w:t xml:space="preserve">, семейству </w:t>
      </w:r>
      <w:r>
        <w:rPr>
          <w:sz w:val="15"/>
          <w:szCs w:val="15"/>
          <w:lang w:val="en-US"/>
        </w:rPr>
        <w:t>Togaviridae</w:t>
      </w:r>
      <w:r>
        <w:rPr>
          <w:sz w:val="15"/>
          <w:szCs w:val="15"/>
        </w:rPr>
        <w:t xml:space="preserve">. Вирусы округлые, частицы размером 25…40 нм. Различают восточные и западные антигенные разновидности вируса. Культивируется на куриных эмбрионах, возможен пассаж на ЦНС других животных. Наиболее чувствительны: белые мыши, сосунки хлопковых крыс, хомяки, поросята, лошади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Во внешней среде – не устойчив. </w:t>
      </w:r>
      <w:r>
        <w:rPr>
          <w:b/>
          <w:sz w:val="15"/>
          <w:szCs w:val="15"/>
        </w:rPr>
        <w:t xml:space="preserve">При нагревании – до 60 </w:t>
      </w:r>
      <w:r>
        <w:rPr>
          <w:b/>
          <w:sz w:val="15"/>
          <w:szCs w:val="15"/>
          <w:vertAlign w:val="superscript"/>
        </w:rPr>
        <w:t>0</w:t>
      </w:r>
      <w:r>
        <w:rPr>
          <w:b/>
          <w:sz w:val="15"/>
          <w:szCs w:val="15"/>
        </w:rPr>
        <w:t>С – инактивируется через 10 минут</w:t>
      </w:r>
      <w:r>
        <w:rPr>
          <w:sz w:val="15"/>
          <w:szCs w:val="15"/>
        </w:rPr>
        <w:t xml:space="preserve"> | </w:t>
      </w:r>
      <w:r>
        <w:rPr>
          <w:b/>
          <w:sz w:val="15"/>
          <w:szCs w:val="15"/>
        </w:rPr>
        <w:t xml:space="preserve">до 100 </w:t>
      </w:r>
      <w:r>
        <w:rPr>
          <w:b/>
          <w:sz w:val="15"/>
          <w:szCs w:val="15"/>
          <w:vertAlign w:val="superscript"/>
        </w:rPr>
        <w:t>0</w:t>
      </w:r>
      <w:r>
        <w:rPr>
          <w:b/>
          <w:sz w:val="15"/>
          <w:szCs w:val="15"/>
        </w:rPr>
        <w:t xml:space="preserve">С – через 2 минуты; </w:t>
      </w:r>
      <w:r>
        <w:rPr>
          <w:sz w:val="15"/>
          <w:szCs w:val="15"/>
        </w:rPr>
        <w:t xml:space="preserve">Также: УФО, лизол, </w:t>
      </w:r>
      <w:r>
        <w:rPr>
          <w:sz w:val="15"/>
          <w:szCs w:val="15"/>
          <w:lang w:val="en-US"/>
        </w:rPr>
        <w:t>Cl</w:t>
      </w:r>
      <w:r>
        <w:rPr>
          <w:sz w:val="15"/>
          <w:szCs w:val="15"/>
        </w:rPr>
        <w:t xml:space="preserve">-содержащие препараты – инактивируют его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ПАТОГЕНЕЗ И ПАТОЛОГИЧЕСКАЯ АНАТОМИЯ: </w:t>
      </w:r>
      <w:r>
        <w:rPr>
          <w:sz w:val="15"/>
          <w:szCs w:val="15"/>
        </w:rPr>
        <w:t xml:space="preserve">входными воротами: при трансмиссивном пути передачи – кожа, при алиментарном – слизистая оболочка желудка. Репликация в области входных ворот – лимфогенно и гематогенно достигает ближайших регионарных </w:t>
      </w:r>
      <w:r>
        <w:rPr>
          <w:sz w:val="15"/>
          <w:szCs w:val="15"/>
          <w:lang w:val="en-US"/>
        </w:rPr>
        <w:t>n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lymphaticus</w:t>
      </w:r>
      <w:r>
        <w:rPr>
          <w:sz w:val="15"/>
          <w:szCs w:val="15"/>
        </w:rPr>
        <w:t xml:space="preserve">, внутренних органов и ЦНС, на нейроны которой воздействует непосредственно, + индуцирует мезенхимально-воспалительную реакцию, что осложняет течение процесса. </w:t>
      </w:r>
      <w:r>
        <w:rPr>
          <w:b/>
          <w:i/>
          <w:sz w:val="15"/>
          <w:szCs w:val="15"/>
        </w:rPr>
        <w:t xml:space="preserve">При алиментарном пути: </w:t>
      </w:r>
      <w:r>
        <w:rPr>
          <w:sz w:val="15"/>
          <w:szCs w:val="15"/>
        </w:rPr>
        <w:t xml:space="preserve">вначале – висцеральная фаза с вирусемией и репликацией вируса во внутренних органах, в дальнейшем - вторичная вирусемия с поражением ЦНС (двухволновой МЭ)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В патпроцесс вовлекается серое вещество спинного и головного мозга, особенно двигательные нейроны головного и ствола спинного мозга. </w:t>
      </w:r>
      <w:r>
        <w:rPr>
          <w:b/>
          <w:sz w:val="15"/>
          <w:szCs w:val="15"/>
        </w:rPr>
        <w:t>Нарушения в:</w:t>
      </w:r>
      <w:r>
        <w:rPr>
          <w:sz w:val="15"/>
          <w:szCs w:val="15"/>
        </w:rPr>
        <w:t xml:space="preserve"> мезэнцефалон, таламической и гипоталамической обл., кора большого мозга и мозжечок. В корешках периферических нервов – см. картину интерстициального неврита. Поражаются мягкие оболочки (головного и спинного мозга) – закономерно. </w:t>
      </w:r>
      <w:r>
        <w:rPr>
          <w:b/>
          <w:sz w:val="15"/>
          <w:szCs w:val="15"/>
        </w:rPr>
        <w:t>(Шувалова, стр. 475)</w:t>
      </w:r>
      <w:r>
        <w:rPr>
          <w:sz w:val="15"/>
          <w:szCs w:val="15"/>
        </w:rPr>
        <w:t xml:space="preserve">   </w:t>
      </w:r>
    </w:p>
    <w:p>
      <w:pPr>
        <w:pStyle w:val="Normal"/>
        <w:jc w:val="both"/>
        <w:rPr>
          <w:sz w:val="15"/>
          <w:szCs w:val="15"/>
        </w:rPr>
      </w:pPr>
      <w:r>
        <w:rPr>
          <w:b/>
          <w:sz w:val="15"/>
          <w:szCs w:val="15"/>
        </w:rPr>
        <w:t>Аутопсия: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макроскопически: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(1)</w:t>
      </w:r>
      <w:r>
        <w:rPr>
          <w:sz w:val="15"/>
          <w:szCs w:val="15"/>
        </w:rPr>
        <w:t xml:space="preserve"> вещество мозга и его оболочки резко гиперемированы, отечны, вещество органа умеренно дряблое; при разрезе в тканях мозга – множественные точечные кровоизлияния, особенно, в области базальных ганглиев и серого вещества ствола мозга</w:t>
      </w:r>
      <w:r>
        <w:rPr>
          <w:rStyle w:val="FootnoteCharacters"/>
          <w:rStyle w:val="FootnoteAnchor"/>
          <w:sz w:val="15"/>
          <w:szCs w:val="15"/>
        </w:rPr>
        <w:footnoteReference w:id="8"/>
      </w:r>
      <w:r>
        <w:rPr>
          <w:sz w:val="15"/>
          <w:szCs w:val="15"/>
        </w:rPr>
        <w:t xml:space="preserve">; </w:t>
      </w:r>
      <w:r>
        <w:rPr>
          <w:b/>
          <w:sz w:val="15"/>
          <w:szCs w:val="15"/>
        </w:rPr>
        <w:t>(2)</w:t>
      </w:r>
      <w:r>
        <w:rPr>
          <w:sz w:val="15"/>
          <w:szCs w:val="15"/>
        </w:rPr>
        <w:t xml:space="preserve"> См. разницу в патоморфологии КЭ, вызванного дальневосточным и среднеевропейским штаммом: для восточных штаммов характерно первичное дегенеративное повреждение нервных клеток, для западных – более типично повреждение нейроглии. (Цинзерлинг, 66)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Цинзерлинг, стр. 66:</w:t>
      </w:r>
      <w:r>
        <w:rPr>
          <w:sz w:val="15"/>
          <w:szCs w:val="15"/>
        </w:rPr>
        <w:t xml:space="preserve"> стоит отметить микроморфологические изменения при западноштаммовом и восточноштаммовом варианте: в первом – типично повреждение микроглии, во втором – первичные дегенеративные изменения нервных клеток.          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Расширение и геморрагии в области сосудов (и их адвентиции); обнаруживаются признаки нарушения ликворо(гемо)динамики; Пролиферация микроглии, феномен нейрофагии. Возможно обнаружить кровоизлияния в слизистые и серозные оболочки </w:t>
      </w:r>
      <w:r>
        <w:rPr>
          <w:sz w:val="15"/>
          <w:szCs w:val="15"/>
          <w:lang w:val="en-US"/>
        </w:rPr>
        <w:t>pulmones</w:t>
      </w:r>
      <w:r>
        <w:rPr>
          <w:sz w:val="15"/>
          <w:szCs w:val="15"/>
        </w:rPr>
        <w:t xml:space="preserve">, желудка, кишок. При остром течении процесса наблюдается медленная репарация повреждений и формируется стойкий иммунитет. При неадекватном иммунном статусе – неуклонно прогрессирующее течение с появлением необратимых параличей и парезов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КЛИНИЧЕСКАЯ КАРТИНА:</w:t>
      </w:r>
      <w:r>
        <w:rPr>
          <w:rStyle w:val="FootnoteCharacters"/>
          <w:rStyle w:val="FootnoteAnchor"/>
          <w:b/>
          <w:sz w:val="15"/>
          <w:szCs w:val="15"/>
        </w:rPr>
        <w:footnoteReference w:id="9"/>
      </w:r>
      <w:r>
        <w:rPr>
          <w:b/>
          <w:sz w:val="15"/>
          <w:szCs w:val="15"/>
        </w:rPr>
        <w:t xml:space="preserve"> Инкубационный период 3 дня – </w:t>
      </w:r>
      <w:r>
        <w:rPr>
          <w:b/>
          <w:sz w:val="15"/>
          <w:szCs w:val="15"/>
          <w:lang w:val="en-US"/>
        </w:rPr>
        <w:t>max</w:t>
      </w:r>
      <w:r>
        <w:rPr>
          <w:b/>
          <w:sz w:val="15"/>
          <w:szCs w:val="15"/>
        </w:rPr>
        <w:t xml:space="preserve"> 21 – в среднем – 10…14 </w:t>
      </w:r>
      <w:r>
        <w:rPr>
          <w:sz w:val="15"/>
          <w:szCs w:val="15"/>
        </w:rPr>
        <w:t xml:space="preserve">(См. далее: 3/21/10…14) </w:t>
      </w:r>
      <w:r>
        <w:rPr>
          <w:sz w:val="14"/>
          <w:szCs w:val="14"/>
        </w:rPr>
        <w:t xml:space="preserve">В течение болезни различают фазы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дромальная фаза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- Начальная фаза (общетоксического синдрома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еврологических расстройств фаза (с преобладанием симптомов поражения Ц и ПНС)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Исходов фаза (1. Выздоровление с регрессом или сохранением неврологического дефицита; 2. Прогредиентное течение с сомнительным прогнозом; 3. Летальный исход)                                                     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В зависимости от глубины и тяжести неврологических и общетоксических повреждений выделяют формы:</w:t>
      </w:r>
      <w:r>
        <w:rPr>
          <w:rStyle w:val="FootnoteCharacters"/>
          <w:rStyle w:val="FootnoteAnchor"/>
          <w:b/>
          <w:sz w:val="15"/>
          <w:szCs w:val="15"/>
        </w:rPr>
        <w:footnoteReference w:id="10"/>
      </w:r>
      <w:r>
        <w:rPr>
          <w:b/>
          <w:sz w:val="15"/>
          <w:szCs w:val="15"/>
        </w:rPr>
        <w:t xml:space="preserve">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266"/>
        <w:gridCol w:w="2059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) </w:t>
            </w:r>
            <w:r>
              <w:rPr>
                <w:b/>
                <w:sz w:val="15"/>
                <w:szCs w:val="15"/>
              </w:rPr>
              <w:t>Лихорадочна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одолжается 3…5 дней. </w:t>
            </w:r>
            <w:r>
              <w:rPr>
                <w:b/>
                <w:sz w:val="15"/>
                <w:szCs w:val="15"/>
              </w:rPr>
              <w:t>Ограничивается общетоксическим синдромом.</w:t>
            </w:r>
            <w:r>
              <w:rPr>
                <w:sz w:val="15"/>
                <w:szCs w:val="15"/>
              </w:rPr>
              <w:t xml:space="preserve"> Течение доброкачественное, прогноз благоприятный. 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(1), (2) </w:t>
            </w:r>
            <w:r>
              <w:rPr>
                <w:sz w:val="15"/>
                <w:szCs w:val="15"/>
              </w:rPr>
              <w:t>– формы при западноштаммовом течении болезни; остальные формы - при восточноштаммовом. Существуют субклинические формы болезни;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2) </w:t>
            </w:r>
            <w:r>
              <w:rPr>
                <w:b/>
                <w:sz w:val="15"/>
                <w:szCs w:val="15"/>
              </w:rPr>
              <w:t>Менингиальна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щетоксический синдром и признаки серозного менингита.</w:t>
            </w:r>
            <w:r>
              <w:rPr>
                <w:sz w:val="15"/>
                <w:szCs w:val="15"/>
              </w:rPr>
              <w:t xml:space="preserve"> Высокая лихорадка до 40…41,0 </w:t>
            </w:r>
            <w:r>
              <w:rPr>
                <w:sz w:val="15"/>
                <w:szCs w:val="15"/>
                <w:vertAlign w:val="superscript"/>
              </w:rPr>
              <w:t>0</w:t>
            </w:r>
            <w:r>
              <w:rPr>
                <w:sz w:val="15"/>
                <w:szCs w:val="15"/>
              </w:rPr>
              <w:t xml:space="preserve">С. Головные боли в теменно-затылочной области, усиливающиеся при движении, тошнота: рвота на высоте головной боли, фотофобия, гиперакузия, гиперстезия кожи, сухожильная анизорефлексия с в./н. конечностей. С первых дней заболевания – четкие мененгиальные симптомы, сохраняющиеся в теч. 2…3 недель. Ликвор: повышение </w:t>
            </w:r>
            <w:r>
              <w:rPr>
                <w:sz w:val="15"/>
                <w:szCs w:val="15"/>
                <w:lang w:val="en-US"/>
              </w:rPr>
              <w:t>p</w:t>
            </w:r>
            <w:r>
              <w:rPr>
                <w:sz w:val="15"/>
                <w:szCs w:val="15"/>
              </w:rPr>
              <w:t xml:space="preserve"> до 200…400 мм.вод. ст., лимфоцитарный умеренный плеоцитоз, незначительно более </w:t>
            </w:r>
            <w:r>
              <w:rPr>
                <w:sz w:val="15"/>
                <w:szCs w:val="15"/>
                <w:lang w:val="en-US"/>
              </w:rPr>
              <w:t>N</w:t>
            </w:r>
            <w:r>
              <w:rPr>
                <w:sz w:val="15"/>
                <w:szCs w:val="15"/>
              </w:rPr>
              <w:t xml:space="preserve"> белка, сахара и хлоридов. 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 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3) </w:t>
            </w:r>
            <w:r>
              <w:rPr>
                <w:b/>
                <w:sz w:val="15"/>
                <w:szCs w:val="15"/>
              </w:rPr>
              <w:t>Менингоэнцефалитическую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Развитие диффузного и очагового поражения головного мозг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диффузный клещевой МЭ</w:t>
            </w:r>
            <w:r>
              <w:rPr>
                <w:sz w:val="15"/>
                <w:szCs w:val="15"/>
              </w:rPr>
              <w:t xml:space="preserve"> (ДКМЭ) – общемозговые симптомы + менингеальные + выраженное расстройство сознания (от легкой заторможенности до сопора и комы). При данной форме в остром лихорадочном периоде – бред, галлюцинации, дезориентировка во времени и пространстве; отмечаются парциальные или генерализованные эпилемтоморфные припадки, проявление которых ухудшает общих прогноз заболевания, угнетение глубоких рефлексов, </w:t>
            </w:r>
            <w:r>
              <w:rPr>
                <w:sz w:val="15"/>
                <w:szCs w:val="15"/>
                <w:lang w:val="en-US"/>
              </w:rPr>
              <w:t>m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m</w:t>
            </w:r>
            <w:r>
              <w:rPr>
                <w:sz w:val="15"/>
                <w:szCs w:val="15"/>
              </w:rPr>
              <w:t xml:space="preserve">. гипотония и сухожильная гипорефлексия; 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чаговый клещевой МЭ</w:t>
            </w:r>
            <w:r>
              <w:rPr>
                <w:sz w:val="15"/>
                <w:szCs w:val="15"/>
              </w:rPr>
              <w:t xml:space="preserve"> (ОКМЭ) – определяются зоной поражения ЦНС. </w:t>
            </w:r>
            <w:r>
              <w:rPr>
                <w:sz w:val="15"/>
                <w:szCs w:val="15"/>
                <w:lang w:val="en-US"/>
              </w:rPr>
              <w:t>Exp</w:t>
            </w:r>
            <w:r>
              <w:rPr>
                <w:sz w:val="15"/>
                <w:szCs w:val="15"/>
              </w:rPr>
              <w:t xml:space="preserve">.: повреждение белого вещ-ва одного из полушарий - спастические парезы </w:t>
            </w:r>
            <w:r>
              <w:rPr>
                <w:sz w:val="15"/>
                <w:szCs w:val="15"/>
                <w:lang w:val="en-US"/>
              </w:rPr>
              <w:t>dex</w:t>
            </w:r>
            <w:r>
              <w:rPr>
                <w:sz w:val="15"/>
                <w:szCs w:val="15"/>
              </w:rPr>
              <w:t xml:space="preserve">. или </w:t>
            </w:r>
            <w:r>
              <w:rPr>
                <w:sz w:val="15"/>
                <w:szCs w:val="15"/>
                <w:lang w:val="en-US"/>
              </w:rPr>
              <w:t>sin</w:t>
            </w:r>
            <w:r>
              <w:rPr>
                <w:sz w:val="15"/>
                <w:szCs w:val="15"/>
              </w:rPr>
              <w:t xml:space="preserve">. конечностей, парез лицевого или подъязычного нервов той же стороны. При локализации процесса в левом полушарии – патология речи. (См. топоархитектонику центров) </w:t>
            </w:r>
            <w:r>
              <w:rPr>
                <w:b/>
                <w:sz w:val="15"/>
                <w:szCs w:val="15"/>
              </w:rPr>
              <w:t>При повреждении белого вещества в стволовом отделе мозга – ведет к парезу черепных нервов на стороне поражения и парезу конечностей на противоположной стороне тел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(альтернирующий синдром)</w:t>
            </w:r>
            <w:r>
              <w:rPr>
                <w:sz w:val="15"/>
                <w:szCs w:val="15"/>
              </w:rPr>
              <w:t xml:space="preserve">; в период реконвалесценции двигательные нарушения регрессируют в течении 2-х месяцев.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Возможно появление джексоновской и кожевниковской эпилепсий. Стволовое и корковое расположение воспаления приводят к тикообразным и хореиформным подергиваниям мышц; 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При вовлечении в патпроцесс серого вещ-ва большого мозга (в т.ч. и черепно-мозговых нервов с </w:t>
            </w:r>
            <w:r>
              <w:rPr>
                <w:sz w:val="15"/>
                <w:szCs w:val="15"/>
                <w:lang w:val="en-US"/>
              </w:rPr>
              <w:t>I</w:t>
            </w:r>
            <w:r>
              <w:rPr>
                <w:sz w:val="15"/>
                <w:szCs w:val="15"/>
              </w:rPr>
              <w:t xml:space="preserve"> по </w:t>
            </w:r>
            <w:r>
              <w:rPr>
                <w:sz w:val="15"/>
                <w:szCs w:val="15"/>
                <w:lang w:val="en-US"/>
              </w:rPr>
              <w:t>XII</w:t>
            </w:r>
            <w:r>
              <w:rPr>
                <w:sz w:val="15"/>
                <w:szCs w:val="15"/>
              </w:rPr>
              <w:t xml:space="preserve"> пару): глазодвигательный нерв и симпатическая иннервация глаза: отмечается косоглазие (конвергентное и дивергентное), диплопия, офтальмопарез, офтальмоплегия. Возможен парез лицевого нерва, реже – страдают слуховой, и вестибулярный нервы. 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N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B</w:t>
            </w:r>
            <w:r>
              <w:rPr>
                <w:sz w:val="15"/>
                <w:szCs w:val="15"/>
              </w:rPr>
              <w:t xml:space="preserve">. </w:t>
            </w:r>
            <w:r>
              <w:rPr>
                <w:sz w:val="15"/>
                <w:szCs w:val="15"/>
                <w:lang w:val="en-US"/>
              </w:rPr>
              <w:t>ds</w:t>
            </w:r>
            <w:r>
              <w:rPr>
                <w:sz w:val="15"/>
                <w:szCs w:val="15"/>
              </w:rPr>
              <w:t xml:space="preserve"> поражения в области ядер </w:t>
            </w:r>
            <w:r>
              <w:rPr>
                <w:sz w:val="15"/>
                <w:szCs w:val="15"/>
                <w:lang w:val="en-US"/>
              </w:rPr>
              <w:t>IX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  <w:lang w:val="en-US"/>
              </w:rPr>
              <w:t>X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  <w:lang w:val="en-US"/>
              </w:rPr>
              <w:t>XII</w:t>
            </w:r>
            <w:r>
              <w:rPr>
                <w:sz w:val="15"/>
                <w:szCs w:val="15"/>
              </w:rPr>
              <w:t xml:space="preserve"> пар черепных нервов – см. бульбарные симптомы: расстройство глотания, парез мягкого неба, гиперсаливация, афония, тахикардия, диспноэ. (25%) </w:t>
            </w:r>
            <w:r>
              <w:rPr>
                <w:sz w:val="14"/>
                <w:szCs w:val="14"/>
              </w:rPr>
              <w:t xml:space="preserve">– </w:t>
            </w:r>
            <w:r>
              <w:rPr>
                <w:b/>
                <w:sz w:val="14"/>
                <w:szCs w:val="14"/>
              </w:rPr>
              <w:t>Шувалова, 479;</w:t>
            </w:r>
            <w:r>
              <w:rPr>
                <w:sz w:val="15"/>
                <w:szCs w:val="15"/>
              </w:rPr>
              <w:t xml:space="preserve">                                                    </w:t>
            </w:r>
            <w:r>
              <w:rPr>
                <w:b/>
                <w:sz w:val="15"/>
                <w:szCs w:val="15"/>
              </w:rPr>
              <w:t xml:space="preserve">    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4) </w:t>
            </w:r>
            <w:r>
              <w:rPr>
                <w:b/>
                <w:sz w:val="15"/>
                <w:szCs w:val="15"/>
              </w:rPr>
              <w:t>Менингоэнцефалополиомиелитическую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Характеризуется: </w:t>
            </w:r>
            <w:r>
              <w:rPr>
                <w:b/>
                <w:sz w:val="15"/>
                <w:szCs w:val="15"/>
              </w:rPr>
              <w:t>общетоксическими симптомами, + симптомами ДКМЭ</w:t>
            </w:r>
            <w:r>
              <w:rPr>
                <w:sz w:val="15"/>
                <w:szCs w:val="15"/>
              </w:rPr>
              <w:t xml:space="preserve"> (т.е. общетоксический симптом, менингеальные симптомы + расстройства сознания)  </w:t>
            </w:r>
            <w:r>
              <w:rPr>
                <w:b/>
                <w:sz w:val="15"/>
                <w:szCs w:val="15"/>
              </w:rPr>
              <w:t xml:space="preserve">+ симптомы ОКМЭ + симптомы поражения серого вещества спинного мозга: </w:t>
            </w:r>
            <w:r>
              <w:rPr>
                <w:sz w:val="15"/>
                <w:szCs w:val="15"/>
              </w:rPr>
              <w:t xml:space="preserve">с первых дней заболевания вялые парезы </w:t>
            </w:r>
            <w:r>
              <w:rPr>
                <w:sz w:val="15"/>
                <w:szCs w:val="15"/>
                <w:lang w:val="en-US"/>
              </w:rPr>
              <w:t>m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m</w:t>
            </w:r>
            <w:r>
              <w:rPr>
                <w:sz w:val="15"/>
                <w:szCs w:val="15"/>
              </w:rPr>
              <w:t xml:space="preserve">. шеи, туловища, конечностей, симметрично поражающие мускулатуру шеи, возможно межреберную муск., </w:t>
            </w:r>
            <w:r>
              <w:rPr>
                <w:sz w:val="15"/>
                <w:szCs w:val="15"/>
                <w:lang w:val="en-US"/>
              </w:rPr>
              <w:t>m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m</w:t>
            </w:r>
            <w:r>
              <w:rPr>
                <w:sz w:val="15"/>
                <w:szCs w:val="15"/>
              </w:rPr>
              <w:t xml:space="preserve">. диафрагмы. В период исходов болезни – атрофия ранее парализованных мышц, в период реконвалесценции не регрессирующая. </w:t>
            </w:r>
            <w:r>
              <w:rPr>
                <w:sz w:val="15"/>
                <w:szCs w:val="15"/>
                <w:lang w:val="en-US"/>
              </w:rPr>
              <w:t>N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B</w:t>
            </w:r>
            <w:r>
              <w:rPr>
                <w:sz w:val="15"/>
                <w:szCs w:val="15"/>
              </w:rPr>
              <w:t xml:space="preserve">. При осмотре: голова не удерживается в вертикальном положении, движения верхних конечностей – не производятся.   </w:t>
            </w:r>
            <w:r>
              <w:rPr>
                <w:b/>
                <w:sz w:val="15"/>
                <w:szCs w:val="15"/>
              </w:rPr>
              <w:t xml:space="preserve">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5) </w:t>
            </w:r>
            <w:r>
              <w:rPr>
                <w:b/>
                <w:sz w:val="15"/>
                <w:szCs w:val="15"/>
              </w:rPr>
              <w:t>Полирадикулоневритическую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щетоксический синдром</w:t>
            </w:r>
            <w:r>
              <w:rPr>
                <w:sz w:val="15"/>
                <w:szCs w:val="15"/>
              </w:rPr>
              <w:t xml:space="preserve"> + </w:t>
            </w:r>
            <w:r>
              <w:rPr>
                <w:b/>
                <w:sz w:val="15"/>
                <w:szCs w:val="15"/>
              </w:rPr>
              <w:t>мененгиальные симптомы</w:t>
            </w:r>
            <w:r>
              <w:rPr>
                <w:sz w:val="15"/>
                <w:szCs w:val="15"/>
              </w:rPr>
              <w:t xml:space="preserve"> + </w:t>
            </w:r>
            <w:r>
              <w:rPr>
                <w:b/>
                <w:sz w:val="15"/>
                <w:szCs w:val="15"/>
              </w:rPr>
              <w:t>симптомы повреждения корешков и периферических нервов</w:t>
            </w:r>
            <w:r>
              <w:rPr>
                <w:sz w:val="15"/>
                <w:szCs w:val="15"/>
              </w:rPr>
              <w:t xml:space="preserve">. Парестезии в виде «ползания мурашек», покалывания в коже на различных участках, боли по ходу нервных стволов, положительные симптомы натяжения (См. симптом Лассега…), гипостезии в дистальных отделах конечностей (по типу «перчаток» и «носков») 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(6) </w:t>
            </w:r>
            <w:r>
              <w:rPr>
                <w:b/>
                <w:sz w:val="15"/>
                <w:szCs w:val="15"/>
              </w:rPr>
              <w:t>Двухволновой менингоэнцефалит (ДМЭ) –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вухволновая молочная лихорадка;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егистрируется в западном очаге энцефалита. Протекает в две стадии с общетоксическими симптомами в </w:t>
            </w:r>
            <w:r>
              <w:rPr>
                <w:b/>
                <w:sz w:val="15"/>
                <w:szCs w:val="15"/>
                <w:lang w:val="en-US"/>
              </w:rPr>
              <w:t>I</w:t>
            </w:r>
            <w:r>
              <w:rPr>
                <w:b/>
                <w:sz w:val="15"/>
                <w:szCs w:val="15"/>
              </w:rPr>
              <w:t xml:space="preserve"> ст. – 2…15 дней</w:t>
            </w:r>
            <w:r>
              <w:rPr>
                <w:sz w:val="15"/>
                <w:szCs w:val="15"/>
              </w:rPr>
              <w:t xml:space="preserve">, затем </w:t>
            </w:r>
            <w:r>
              <w:rPr>
                <w:b/>
                <w:sz w:val="15"/>
                <w:szCs w:val="15"/>
              </w:rPr>
              <w:t>перерыв в 1…2 недели,</w:t>
            </w:r>
            <w:r>
              <w:rPr>
                <w:sz w:val="15"/>
                <w:szCs w:val="15"/>
              </w:rPr>
              <w:t xml:space="preserve"> и вторая температурная волна клиническим проявлением менингеальных симптомов. Реконвалесценты получают хороший прогноз, в дальнейшем – без остаточных явлений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5"/>
          <w:szCs w:val="15"/>
        </w:rPr>
        <w:t xml:space="preserve">ПРОДРОМА: </w:t>
      </w:r>
      <w:r>
        <w:rPr>
          <w:sz w:val="15"/>
          <w:szCs w:val="15"/>
        </w:rPr>
        <w:t xml:space="preserve">общемозговые симптомы, общая слабость, нарушение сна, утомляемость, корешковые боли, чувство онемения в коже лица или туловища, психоэмоциональная нестабильность. </w:t>
      </w:r>
      <w:r>
        <w:rPr>
          <w:sz w:val="15"/>
          <w:szCs w:val="15"/>
          <w:lang w:val="en-US"/>
        </w:rPr>
        <w:t>N</w:t>
      </w:r>
      <w:r>
        <w:rPr>
          <w:sz w:val="15"/>
          <w:szCs w:val="15"/>
        </w:rPr>
        <w:t>.</w:t>
      </w:r>
      <w:r>
        <w:rPr>
          <w:sz w:val="15"/>
          <w:szCs w:val="15"/>
          <w:lang w:val="en-US"/>
        </w:rPr>
        <w:t>B</w:t>
      </w:r>
      <w:r>
        <w:rPr>
          <w:sz w:val="15"/>
          <w:szCs w:val="15"/>
        </w:rPr>
        <w:t xml:space="preserve">. У детей возможны эпилептоморфные припадки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НАЧАЛЬНАЯ ФАЗА:</w:t>
      </w:r>
      <w:r>
        <w:rPr>
          <w:sz w:val="15"/>
          <w:szCs w:val="15"/>
        </w:rPr>
        <w:t xml:space="preserve"> Начинается остро, внезапно: </w:t>
      </w:r>
      <w:r>
        <w:rPr>
          <w:b/>
          <w:sz w:val="15"/>
          <w:szCs w:val="15"/>
        </w:rPr>
        <w:t xml:space="preserve">лихорадка с подъемом температуры до 40…40,5 </w:t>
      </w:r>
      <w:r>
        <w:rPr>
          <w:b/>
          <w:sz w:val="15"/>
          <w:szCs w:val="15"/>
          <w:vertAlign w:val="superscript"/>
        </w:rPr>
        <w:t>0</w:t>
      </w:r>
      <w:r>
        <w:rPr>
          <w:b/>
          <w:sz w:val="15"/>
          <w:szCs w:val="15"/>
        </w:rPr>
        <w:t xml:space="preserve">С – 3…5…12 дней + </w:t>
      </w:r>
      <w:r>
        <w:rPr>
          <w:sz w:val="15"/>
          <w:szCs w:val="15"/>
        </w:rPr>
        <w:t xml:space="preserve">озноб, сильнейшая головная боль, ломящие боли в конечностях, в поясничном отделе позвоночника, тошнота, рвота до нескольких раз, общая гиперестезия, фотофобия, боль в глазных яблоках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НЕВРОЛОГИЧЕСКИХ РАССТРОЙСТВ ФАЗА: </w:t>
      </w:r>
      <w:r>
        <w:rPr>
          <w:sz w:val="15"/>
          <w:szCs w:val="15"/>
        </w:rPr>
        <w:t xml:space="preserve">с 3…4 дня, но возможно и  в первые часы болезни наблюдаются признаки очагового поражения ЦНС: парестезии, парезы конечностей, диплопия, эпилептиформные судороги. Сознание сохранено, но больные вялые, апатичные, заторможенные (возможно, до сопора), возможно кома </w:t>
      </w:r>
      <w:r>
        <w:rPr>
          <w:sz w:val="15"/>
          <w:szCs w:val="15"/>
          <w:lang w:val="en-US"/>
        </w:rPr>
        <w:t>I</w:t>
      </w:r>
      <w:r>
        <w:rPr>
          <w:sz w:val="15"/>
          <w:szCs w:val="15"/>
        </w:rPr>
        <w:t>…</w:t>
      </w:r>
      <w:r>
        <w:rPr>
          <w:sz w:val="15"/>
          <w:szCs w:val="15"/>
          <w:lang w:val="en-US"/>
        </w:rPr>
        <w:t>II</w:t>
      </w:r>
      <w:r>
        <w:rPr>
          <w:sz w:val="15"/>
          <w:szCs w:val="15"/>
        </w:rPr>
        <w:t xml:space="preserve">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В остром периоде (6…8 дней) больные: </w:t>
      </w:r>
      <w:r>
        <w:rPr>
          <w:sz w:val="15"/>
          <w:szCs w:val="15"/>
        </w:rPr>
        <w:t xml:space="preserve">лицо гиперемировано, инъецированы сосуды склер и конъюнктивы, гиперемия кожи шеи и груди. Гиперемия слизистой ВДП, тахипноэ, возможно, клинически и </w:t>
      </w:r>
      <w:r>
        <w:rPr>
          <w:sz w:val="15"/>
          <w:szCs w:val="15"/>
          <w:lang w:val="en-US"/>
        </w:rPr>
        <w:t>Ro</w:t>
      </w:r>
      <w:r>
        <w:rPr>
          <w:sz w:val="15"/>
          <w:szCs w:val="15"/>
        </w:rPr>
        <w:t xml:space="preserve"> данные за пневмонии, возникающие на фоне центральных нарушений регуляции дыхания и кровообращения. Прогностически неблагоприятны. </w:t>
      </w:r>
      <w:r>
        <w:rPr>
          <w:b/>
          <w:sz w:val="15"/>
          <w:szCs w:val="15"/>
        </w:rPr>
        <w:t>Объективно:</w:t>
      </w:r>
      <w:r>
        <w:rPr>
          <w:sz w:val="15"/>
          <w:szCs w:val="15"/>
        </w:rPr>
        <w:t xml:space="preserve"> брадикардия, тоны-</w:t>
      </w:r>
      <w:r>
        <w:rPr>
          <w:sz w:val="15"/>
          <w:szCs w:val="15"/>
          <w:lang w:val="en-US"/>
        </w:rPr>
        <w:t>cor</w:t>
      </w:r>
      <w:r>
        <w:rPr>
          <w:sz w:val="15"/>
          <w:szCs w:val="15"/>
        </w:rPr>
        <w:t xml:space="preserve"> приглушены, </w:t>
      </w:r>
      <w:r>
        <w:rPr>
          <w:sz w:val="15"/>
          <w:szCs w:val="15"/>
          <w:lang w:val="en-US"/>
        </w:rPr>
        <w:t>ps</w:t>
      </w:r>
      <w:r>
        <w:rPr>
          <w:sz w:val="15"/>
          <w:szCs w:val="15"/>
        </w:rPr>
        <w:t xml:space="preserve"> – лабильные, измененного качества, АД – снижено. Заметные изменения на ЭКГ: нарушения АВ-проводимости, данные за миокардиодистрофические изменения, обратимые. На этом фоне развитие ОСН и смерть. Пищеварительная система: обложен язык, возможен его тремор, свободный газ в кишках (клинически – вздутие живота), лабильность стула. При алиментарном пути заражения – гепатолиенальный синдром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АК: нейтрофильный лейкоцитоз (НЛ), увеличение СОЭ, гипогликемия, транзиторная протеинурия;  </w:t>
      </w:r>
    </w:p>
    <w:p>
      <w:pPr>
        <w:pStyle w:val="Normal"/>
        <w:jc w:val="both"/>
        <w:rPr>
          <w:sz w:val="15"/>
          <w:szCs w:val="15"/>
        </w:rPr>
      </w:pPr>
      <w:r>
        <w:rPr>
          <w:b/>
          <w:sz w:val="15"/>
          <w:szCs w:val="15"/>
          <w:lang w:val="en-US"/>
        </w:rPr>
        <w:t>DS</w:t>
      </w:r>
      <w:r>
        <w:rPr>
          <w:b/>
          <w:sz w:val="15"/>
          <w:szCs w:val="15"/>
        </w:rPr>
        <w:t xml:space="preserve">.: </w:t>
      </w:r>
      <w:r>
        <w:rPr>
          <w:sz w:val="15"/>
          <w:szCs w:val="15"/>
        </w:rPr>
        <w:t xml:space="preserve">складывается из: </w:t>
      </w:r>
      <w:r>
        <w:rPr>
          <w:b/>
          <w:sz w:val="15"/>
          <w:szCs w:val="15"/>
        </w:rPr>
        <w:t>(1)</w:t>
      </w:r>
      <w:r>
        <w:rPr>
          <w:sz w:val="15"/>
          <w:szCs w:val="15"/>
        </w:rPr>
        <w:t xml:space="preserve"> Эпидемиологических данных – эпиданамнеза, </w:t>
      </w:r>
      <w:r>
        <w:rPr>
          <w:b/>
          <w:sz w:val="15"/>
          <w:szCs w:val="15"/>
        </w:rPr>
        <w:t>(2)</w:t>
      </w:r>
      <w:r>
        <w:rPr>
          <w:sz w:val="15"/>
          <w:szCs w:val="15"/>
        </w:rPr>
        <w:t xml:space="preserve"> Клинико-лабораторных данных – </w:t>
      </w:r>
      <w:r>
        <w:rPr>
          <w:b/>
          <w:sz w:val="15"/>
          <w:szCs w:val="15"/>
        </w:rPr>
        <w:t>а)</w:t>
      </w:r>
      <w:r>
        <w:rPr>
          <w:sz w:val="15"/>
          <w:szCs w:val="15"/>
        </w:rPr>
        <w:t xml:space="preserve"> Вирусологических методик; </w:t>
      </w:r>
      <w:r>
        <w:rPr>
          <w:b/>
          <w:sz w:val="15"/>
          <w:szCs w:val="15"/>
        </w:rPr>
        <w:t>б)</w:t>
      </w:r>
      <w:r>
        <w:rPr>
          <w:sz w:val="15"/>
          <w:szCs w:val="15"/>
        </w:rPr>
        <w:t xml:space="preserve"> Серологических методик. </w:t>
      </w:r>
      <w:r>
        <w:rPr>
          <w:b/>
          <w:sz w:val="15"/>
          <w:szCs w:val="15"/>
        </w:rPr>
        <w:t xml:space="preserve">2.а: </w:t>
      </w:r>
      <w:r>
        <w:rPr>
          <w:sz w:val="15"/>
          <w:szCs w:val="15"/>
        </w:rPr>
        <w:t xml:space="preserve">выделение вируса из крови и ЦСЖ в течение 5…7 дней с момента предполагаемого заражения, поствитально: введение экстракта головного мозга умерших в головной мозг белых мышей (биологическая верификация); выделение культуры клеток с последующей верификацией с помощью МФА – метода флюоресцирующих антител. </w:t>
      </w:r>
      <w:r>
        <w:rPr>
          <w:b/>
          <w:sz w:val="15"/>
          <w:szCs w:val="15"/>
        </w:rPr>
        <w:t>2.б:</w:t>
      </w:r>
      <w:r>
        <w:rPr>
          <w:sz w:val="15"/>
          <w:szCs w:val="15"/>
        </w:rPr>
        <w:t xml:space="preserve"> использование РСК, РДПА, РПГА (Реакция прямой гемагглютинации), РН в парных сыворотках крови больных, взятых с интервалов в 2..3 недели;  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  <w:lang w:val="en-US"/>
        </w:rPr>
        <w:t>DDS</w:t>
      </w:r>
      <w:r>
        <w:rPr>
          <w:b/>
          <w:sz w:val="15"/>
          <w:szCs w:val="15"/>
        </w:rPr>
        <w:t>.:</w:t>
      </w:r>
      <w:r>
        <w:rPr>
          <w:rStyle w:val="FootnoteCharacters"/>
          <w:rStyle w:val="FootnoteAnchor"/>
          <w:b/>
          <w:sz w:val="15"/>
          <w:szCs w:val="15"/>
          <w:lang w:val="en-US"/>
        </w:rPr>
        <w:footnoteReference w:id="11"/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Проводится с менингитами и энцефалитами другого генеза, полиомиелитом, О/ХНМК, комами различного генеза, </w:t>
      </w:r>
      <w:r>
        <w:rPr>
          <w:sz w:val="15"/>
          <w:szCs w:val="15"/>
          <w:lang w:val="en-US"/>
        </w:rPr>
        <w:t>neo</w:t>
      </w:r>
      <w:r>
        <w:rPr>
          <w:sz w:val="15"/>
          <w:szCs w:val="15"/>
        </w:rPr>
        <w:t xml:space="preserve"> ЦНС, абсцессами различных отделов головного мозга;   </w:t>
      </w:r>
      <w:r>
        <w:rPr>
          <w:b/>
          <w:sz w:val="15"/>
          <w:szCs w:val="15"/>
        </w:rPr>
        <w:t xml:space="preserve">   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ЛЕЧЕНИЕ: </w:t>
      </w:r>
      <w:r>
        <w:rPr>
          <w:sz w:val="15"/>
          <w:szCs w:val="15"/>
        </w:rPr>
        <w:t xml:space="preserve">складывается из: 1. специфического; 2. патогенетического; 3. симптоматического лечения: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(1): </w:t>
      </w:r>
      <w:r>
        <w:rPr>
          <w:b/>
          <w:sz w:val="15"/>
          <w:szCs w:val="15"/>
        </w:rPr>
        <w:t>Противоэнцефалитный донорский иммуноглобулин (ПДИ)</w:t>
      </w:r>
      <w:r>
        <w:rPr>
          <w:sz w:val="15"/>
          <w:szCs w:val="15"/>
        </w:rPr>
        <w:t xml:space="preserve"> – в./м. – ежедневно в теч. 3-х дней – 3…12 </w:t>
      </w:r>
      <w:r>
        <w:rPr>
          <w:sz w:val="15"/>
          <w:szCs w:val="15"/>
          <w:lang w:val="en-US"/>
        </w:rPr>
        <w:t>ml</w:t>
      </w:r>
      <w:r>
        <w:rPr>
          <w:sz w:val="15"/>
          <w:szCs w:val="15"/>
        </w:rPr>
        <w:t xml:space="preserve">. </w:t>
      </w:r>
      <w:r>
        <w:rPr>
          <w:b/>
          <w:sz w:val="15"/>
          <w:szCs w:val="15"/>
        </w:rPr>
        <w:t>При тяжелом течении</w:t>
      </w:r>
      <w:r>
        <w:rPr>
          <w:sz w:val="15"/>
          <w:szCs w:val="15"/>
        </w:rPr>
        <w:t xml:space="preserve"> – 6…12 </w:t>
      </w:r>
      <w:r>
        <w:rPr>
          <w:sz w:val="15"/>
          <w:szCs w:val="15"/>
          <w:lang w:val="en-US"/>
        </w:rPr>
        <w:t>ml</w:t>
      </w:r>
      <w:r>
        <w:rPr>
          <w:sz w:val="15"/>
          <w:szCs w:val="15"/>
        </w:rPr>
        <w:t xml:space="preserve"> – ежедневно с перерывом 12 часов, в остальные дни – 1 р./д. При появлении второй волны лихорадки – повторно так же;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(2): Дезинтоксикационную терапию, дегидратационную, кортикостероиды, меры по борьбе с ОДН; + см. методики ведения больных с генерализованными судорогами и эпистатус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ПРОФИЛАКТИКА: </w:t>
      </w:r>
      <w:r>
        <w:rPr>
          <w:sz w:val="15"/>
          <w:szCs w:val="15"/>
        </w:rPr>
        <w:t xml:space="preserve">в очагах: противоклещевые комбинезоны, репелленты, взаимоосмотр с выявлением и удалением клещей с пов-ти тела. При обнаружении – СДИ – специфический донорский иммуноглобулин – взрослым по 3 </w:t>
      </w:r>
      <w:r>
        <w:rPr>
          <w:sz w:val="15"/>
          <w:szCs w:val="15"/>
          <w:lang w:val="en-US"/>
        </w:rPr>
        <w:t>ml</w:t>
      </w:r>
      <w:r>
        <w:rPr>
          <w:sz w:val="15"/>
          <w:szCs w:val="15"/>
        </w:rPr>
        <w:t xml:space="preserve"> в./м. Запрещается использование в пищу некипяченого молока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м. специфическую профилактику по показаниям за 1…1,5 месяца до сезона активности клещей: Шувалова, 482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КЛЕЩЕВОЙ БОРРЕЛИОЗ: </w:t>
      </w:r>
      <w:r>
        <w:rPr>
          <w:sz w:val="15"/>
          <w:szCs w:val="15"/>
          <w:lang w:val="en-US"/>
        </w:rPr>
        <w:t>s</w:t>
      </w:r>
      <w:r>
        <w:rPr>
          <w:sz w:val="15"/>
          <w:szCs w:val="15"/>
        </w:rPr>
        <w:t xml:space="preserve">. болезнь Лайма, хроническая мигрирующая эритема, клещевая эритема, Лайм-боррелиоз. </w:t>
      </w:r>
    </w:p>
    <w:p>
      <w:pPr>
        <w:pStyle w:val="Normal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Определение: Иксодовые клещевые боррелиозы – </w:t>
      </w:r>
      <w:r>
        <w:rPr>
          <w:sz w:val="15"/>
          <w:szCs w:val="15"/>
        </w:rPr>
        <w:t xml:space="preserve">группа инфекционных, трансмиссивных природноочаговых заболеваний, вызываемых боррелиями группы </w:t>
      </w:r>
      <w:r>
        <w:rPr>
          <w:sz w:val="15"/>
          <w:szCs w:val="15"/>
          <w:lang w:val="en-US"/>
        </w:rPr>
        <w:t>B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Burgdorferi</w:t>
      </w:r>
      <w:r>
        <w:rPr>
          <w:sz w:val="15"/>
          <w:szCs w:val="15"/>
        </w:rPr>
        <w:t xml:space="preserve"> и передающихся иксодовыми клещами. Клинически протекает с преимущественным поражением кожи, нервной системы, опорно-двигательного аппарата, сердца и характеризуется склонностью к хроническому и латентному течению.</w:t>
      </w:r>
      <w:r>
        <w:rPr>
          <w:rStyle w:val="FootnoteCharacters"/>
          <w:rStyle w:val="FootnoteAnchor"/>
          <w:sz w:val="15"/>
          <w:szCs w:val="15"/>
        </w:rPr>
        <w:footnoteReference w:id="12"/>
      </w:r>
      <w:r>
        <w:rPr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Этиология: </w:t>
      </w:r>
      <w:r>
        <w:rPr>
          <w:sz w:val="15"/>
          <w:szCs w:val="15"/>
        </w:rPr>
        <w:t xml:space="preserve">возбудитель Лайм-боррелиоза (ЛБ) – относится к порядку </w:t>
      </w:r>
      <w:r>
        <w:rPr>
          <w:sz w:val="15"/>
          <w:szCs w:val="15"/>
          <w:lang w:val="en-US"/>
        </w:rPr>
        <w:t>Spirochetales</w:t>
      </w:r>
      <w:r>
        <w:rPr>
          <w:sz w:val="15"/>
          <w:szCs w:val="15"/>
        </w:rPr>
        <w:t xml:space="preserve">, роду </w:t>
      </w:r>
      <w:r>
        <w:rPr>
          <w:sz w:val="15"/>
          <w:szCs w:val="15"/>
          <w:lang w:val="en-US"/>
        </w:rPr>
        <w:t>Boreliae</w:t>
      </w:r>
      <w:r>
        <w:rPr>
          <w:sz w:val="15"/>
          <w:szCs w:val="15"/>
        </w:rPr>
        <w:t xml:space="preserve"> (Названный так, в честь </w:t>
      </w:r>
      <w:r>
        <w:rPr>
          <w:sz w:val="15"/>
          <w:szCs w:val="15"/>
          <w:lang w:val="en-US"/>
        </w:rPr>
        <w:t>A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Borreli</w:t>
      </w:r>
      <w:r>
        <w:rPr>
          <w:sz w:val="15"/>
          <w:szCs w:val="15"/>
        </w:rPr>
        <w:t xml:space="preserve">, исследовавшего спирохеты в начале </w:t>
      </w:r>
      <w:r>
        <w:rPr>
          <w:sz w:val="15"/>
          <w:szCs w:val="15"/>
          <w:lang w:val="en-US"/>
        </w:rPr>
        <w:t>XX</w:t>
      </w:r>
      <w:r>
        <w:rPr>
          <w:sz w:val="15"/>
          <w:szCs w:val="15"/>
        </w:rPr>
        <w:t xml:space="preserve"> века) Все виды боррелий морфологически сходны, и характеризуются отсутствием митохондрий и ундулирующей мембраны. Также – боррелии не умеют продуцировать аминокислоты, ко-ферменты, витамины, что обуславливает только внутриклеточную персистенцию организма и диктует условия выращивания </w:t>
      </w:r>
      <w:r>
        <w:rPr>
          <w:sz w:val="15"/>
          <w:szCs w:val="15"/>
          <w:lang w:val="en-US"/>
        </w:rPr>
        <w:t>in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vitro</w:t>
      </w:r>
      <w:r>
        <w:rPr>
          <w:sz w:val="15"/>
          <w:szCs w:val="15"/>
        </w:rPr>
        <w:t xml:space="preserve">: температура не ниже 30 – 34 </w:t>
      </w:r>
      <w:r>
        <w:rPr>
          <w:sz w:val="15"/>
          <w:szCs w:val="15"/>
          <w:vertAlign w:val="superscript"/>
        </w:rPr>
        <w:t>0</w:t>
      </w:r>
      <w:r>
        <w:rPr>
          <w:sz w:val="15"/>
          <w:szCs w:val="15"/>
        </w:rPr>
        <w:t xml:space="preserve">С, ПС обогащенные аминокислотами, витаминами – </w:t>
      </w:r>
      <w:r>
        <w:rPr>
          <w:sz w:val="15"/>
          <w:szCs w:val="15"/>
          <w:lang w:val="en-US"/>
        </w:rPr>
        <w:t>BSK</w:t>
      </w:r>
      <w:r>
        <w:rPr>
          <w:sz w:val="15"/>
          <w:szCs w:val="15"/>
        </w:rPr>
        <w:t>-</w:t>
      </w:r>
      <w:r>
        <w:rPr>
          <w:sz w:val="15"/>
          <w:szCs w:val="15"/>
          <w:lang w:val="en-US"/>
        </w:rPr>
        <w:t>II</w:t>
      </w:r>
      <w:r>
        <w:rPr>
          <w:sz w:val="15"/>
          <w:szCs w:val="15"/>
        </w:rPr>
        <w:t xml:space="preserve">. После культивирования долгое время сохраняются при температуре – 70…-75 </w:t>
      </w:r>
      <w:r>
        <w:rPr>
          <w:sz w:val="15"/>
          <w:szCs w:val="15"/>
          <w:vertAlign w:val="superscript"/>
        </w:rPr>
        <w:t>0</w:t>
      </w:r>
      <w:r>
        <w:rPr>
          <w:sz w:val="15"/>
          <w:szCs w:val="15"/>
        </w:rPr>
        <w:t xml:space="preserve">С. 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Длина – 10…30 </w:t>
      </w:r>
      <w:r>
        <w:rPr>
          <w:sz w:val="15"/>
          <w:szCs w:val="15"/>
          <w:lang w:val="en-US"/>
        </w:rPr>
        <w:t>mkm</w:t>
      </w:r>
      <w:r>
        <w:rPr>
          <w:sz w:val="15"/>
          <w:szCs w:val="15"/>
        </w:rPr>
        <w:t xml:space="preserve"> | Поперечник – 0,20…0,25 </w:t>
      </w:r>
      <w:r>
        <w:rPr>
          <w:sz w:val="15"/>
          <w:szCs w:val="15"/>
          <w:lang w:val="en-US"/>
        </w:rPr>
        <w:t>mkm</w:t>
      </w:r>
      <w:r>
        <w:rPr>
          <w:sz w:val="15"/>
          <w:szCs w:val="15"/>
        </w:rPr>
        <w:t xml:space="preserve">. Размеры и форма могут незначительно меняться от условий существования. Различают более 13 геновидов боррелий, патогенными для человека являются 3 генотипа.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Эпидемиология: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1) Природные очаги и переносчики ЛБ.: ЛБ – природноочаговый зооноз с трансмиссивным механизмом передачи возбудителя. Очаги распространены в лесных и лесостепных полосах от Балтийского моря до побережья Тихого океана. В очаге: возбудители циркулируют между дикими животными и клещами, эпидемиологическое значение для России: </w:t>
      </w:r>
      <w:r>
        <w:rPr>
          <w:sz w:val="15"/>
          <w:szCs w:val="15"/>
          <w:lang w:val="en-US"/>
        </w:rPr>
        <w:t>Ix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ricinus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et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Ix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persulcatus</w:t>
      </w:r>
      <w:r>
        <w:rPr>
          <w:sz w:val="15"/>
          <w:szCs w:val="15"/>
        </w:rPr>
        <w:t>. Прокормители клещей – более 200 видов мелких позвоночных, из них – около 120 видов – птицы. Клещами боррелии предаются трансфазово и трансовариально. При заражении неимунных животных (мелких грызунов) в их организме наступает бактериемия, генерализация инфекции. Т.к. заражение происходит в разные моменты активности клещей, то переносчики являются и резервуарами боррелий, обеспечивая межсезонную передачу. Т.к. имеется общность резервуаров для возбудителей клещевого энцефалита, ЛБ и эрлихиоза, то клинически в 15%  можно наблюдать микстинфекцию. (Около 20…45% клещей имеют от двух до трех возбудителей.)</w:t>
      </w:r>
      <w:r>
        <w:rPr>
          <w:rStyle w:val="FootnoteCharacters"/>
          <w:rStyle w:val="FootnoteAnchor"/>
          <w:sz w:val="15"/>
          <w:szCs w:val="15"/>
        </w:rPr>
        <w:footnoteReference w:id="13"/>
      </w:r>
    </w:p>
    <w:p>
      <w:pPr>
        <w:pStyle w:val="Normal"/>
        <w:jc w:val="both"/>
        <w:rPr/>
      </w:pPr>
      <w:r>
        <w:rPr>
          <w:i/>
          <w:sz w:val="15"/>
          <w:szCs w:val="15"/>
        </w:rPr>
        <w:t>Поведение клещей при попадании на одежду и кожу человека</w:t>
      </w:r>
      <w:r>
        <w:rPr>
          <w:sz w:val="15"/>
          <w:szCs w:val="15"/>
        </w:rPr>
        <w:t xml:space="preserve"> – см. предыдущую главу о клещевом энцефалите, раздел «Паразитология» </w:t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Инфицирование боррелиями происходит, преимущественно тремя способами: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1. При присасывании клеща: в начале питания, если боррелии уже имеются в слюнных железах, т.е. если процесс генерализован, или через 1…2 дня – во </w:t>
      </w:r>
      <w:r>
        <w:rPr>
          <w:sz w:val="15"/>
          <w:szCs w:val="15"/>
          <w:lang w:val="en-US"/>
        </w:rPr>
        <w:t>II</w:t>
      </w:r>
      <w:r>
        <w:rPr>
          <w:sz w:val="15"/>
          <w:szCs w:val="15"/>
        </w:rPr>
        <w:t xml:space="preserve"> фазе питания – если боррелии только в кишечнике клеща. (</w:t>
      </w:r>
      <w:r>
        <w:rPr>
          <w:sz w:val="15"/>
          <w:szCs w:val="15"/>
          <w:lang w:val="en-US"/>
        </w:rPr>
        <w:t>N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B</w:t>
      </w:r>
      <w:r>
        <w:rPr>
          <w:sz w:val="15"/>
          <w:szCs w:val="15"/>
        </w:rPr>
        <w:t xml:space="preserve">. Раннее обнаружение клеща в некоторых случаях предотвращает инфицирование)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 Через фекалии клеща: при втирании их в кожу при наличии микротрещин и травм или в конъюнктиву глаза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3. Механически: при раздавливании клеща во время расчеса, при попадании содержимого кишечника в микротравмы кожи или в конъюнктиву глаза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 Алиментарно: при употреблении некипяченого молока, особенно козьего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(2) Проявление эпидемического процесса: природные очаги приурочены к лесным ландшафтам умеренного климатического пояса. В РФ широкое распространение от Балтийского моря до побережья Тихого океана. Обязательная регистрация заболевания началась в РФ с 1992 года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тносительные показатели заболеваемости (на 100.000 тыс. человек):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1997 г. – 4,52, 1998 г. – 5,71, 1999 г. – 5,5 | По Санкт-Петербургу: 7,71, 11,55, 5,5 соответственно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Уровень заболеваемости зависит от: 1. Активности эпизоотического процесса в очаге, 2. Численности инфицированных клещей;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Годичная динамика заболеваемости: активность определенно увеличивается с последних декад апреля до июля – июня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Патогенез: </w:t>
      </w:r>
      <w:r>
        <w:rPr>
          <w:sz w:val="15"/>
          <w:szCs w:val="15"/>
        </w:rPr>
        <w:t xml:space="preserve">основной характер патогенеза – длительное течение, постадийное развитие от локальной формы к генерализованной (диссеминации);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>Патогенетический механизм можно представить в виде последовательно развивающихся стадий, с возможность абортивного течения первой:</w:t>
      </w:r>
    </w:p>
    <w:p>
      <w:pPr>
        <w:pStyle w:val="Normal"/>
        <w:ind w:firstLine="708"/>
        <w:jc w:val="both"/>
        <w:rPr/>
      </w:pPr>
      <w:r>
        <w:rPr/>
        <w:t xml:space="preserve">1. Стадия локальной инфекции с развитием патологического процесса в месте внедрения. </w:t>
      </w:r>
      <w:r>
        <w:rPr>
          <w:sz w:val="15"/>
          <w:szCs w:val="15"/>
        </w:rPr>
        <w:t xml:space="preserve">При внедрении боррелия взаимодействует с гуморальным и клеточным иммунитетом (неспецифическим), при минимальном участии именно клеточного, которой в полной мере развивается позже. Каскадом разворачивается система комплимента и, активными макрофагами запускаются медиаторы воспаления, что приводит, в т.ч., к увеличению проницаемости сосудистой стенки, клинически проявляемое эритемой. Через некоторое время (3…6 дней) в центре эритемы проступает «просветление» за счет снижения первоначального воспаления и частичной элиминации боррелий. Характерно, не всегда циркулярное расположение эритемы и ее миграция, за счет появления новых агрегаций боррелий. </w:t>
      </w:r>
      <w:r>
        <w:rPr>
          <w:sz w:val="15"/>
          <w:szCs w:val="15"/>
          <w:lang w:val="en-US"/>
        </w:rPr>
        <w:t>N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B</w:t>
      </w:r>
      <w:r>
        <w:rPr>
          <w:sz w:val="15"/>
          <w:szCs w:val="15"/>
        </w:rPr>
        <w:t xml:space="preserve">. Такое развитие эритемы (с «просветлением» в центре, + миграция ее) не характерно при других инфекционно обусловленных поражениях кожи, что является патогномоничным признаком именно ЛБ! Также именно первичное </w:t>
      </w:r>
      <w:r>
        <w:rPr>
          <w:i/>
          <w:sz w:val="15"/>
          <w:szCs w:val="15"/>
        </w:rPr>
        <w:t>локальное</w:t>
      </w:r>
      <w:r>
        <w:rPr>
          <w:sz w:val="15"/>
          <w:szCs w:val="15"/>
        </w:rPr>
        <w:t xml:space="preserve"> расположение бактерий обусловливает неяркость и скупость клинических проявлений в начале болезни: слабовыраженный общетоксический синдром (ОТС), удовлетворительное состояние больных. В этой стадии, при удовлетворительном иммунитете, иногда наступает полная элиминация бактерий, патогенетический сценарий, как и болезнь развиваются по абортивному сценарию, с полным выздоровлением. Однако, если этого не происходит, т.е. при </w:t>
      </w:r>
      <w:r>
        <w:rPr>
          <w:sz w:val="15"/>
          <w:szCs w:val="15"/>
          <w:lang w:val="en-US"/>
        </w:rPr>
        <w:t>min</w:t>
      </w:r>
      <w:r>
        <w:rPr>
          <w:sz w:val="15"/>
          <w:szCs w:val="15"/>
        </w:rPr>
        <w:t xml:space="preserve"> клеточном иммунитете, гуморальный не адекватен, развивается следующая стадия болезни, следующая стадия патогенеза.            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2. Стадия диссеминации бактерий (генерализованная): </w:t>
      </w:r>
      <w:r>
        <w:rPr>
          <w:sz w:val="15"/>
          <w:szCs w:val="15"/>
        </w:rPr>
        <w:t>по мере накопления в первичном очаге боррелии лимфогенно и гематогенно распространяются по органам, без какой-либо избирательности (Лобзин Ю. В. и др. указывают на возможный тропизм разных геновидов боррелий к различным органам.)</w:t>
      </w:r>
      <w:r>
        <w:rPr>
          <w:rStyle w:val="FootnoteCharacters"/>
          <w:rStyle w:val="FootnoteAnchor"/>
          <w:sz w:val="15"/>
          <w:szCs w:val="15"/>
        </w:rPr>
        <w:footnoteReference w:id="14"/>
      </w:r>
      <w:r>
        <w:rPr>
          <w:sz w:val="15"/>
          <w:szCs w:val="15"/>
        </w:rPr>
        <w:t xml:space="preserve"> Кроме того, за счет поступательных движений боррелии могут сами распространятся по окружающим тканям с возможность пенетрации стенки сосудов. Клинически, стадия диссеминации бактерий проявляется ОТС + поражением отдельных органов (систем).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Механизмы местного и общего воспаления определяются взаимодействием боррелий с факторами гуморального (антитела и система комплемента) и клеточного (активизированные Т-лимфоциты) иммунитета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В первые 3…6 недель болезни </w:t>
      </w:r>
      <w:r>
        <w:rPr>
          <w:rFonts w:eastAsia="Wingdings" w:cs="Wingdings" w:ascii="Wingdings" w:hAnsi="Wingdings"/>
          <w:sz w:val="15"/>
          <w:szCs w:val="15"/>
        </w:rPr>
        <w:t></w:t>
      </w:r>
      <w:r>
        <w:rPr>
          <w:sz w:val="15"/>
          <w:szCs w:val="15"/>
        </w:rPr>
        <w:t xml:space="preserve"> кол-во специфического иммуноглобулина </w:t>
      </w:r>
      <w:r>
        <w:rPr>
          <w:sz w:val="15"/>
          <w:szCs w:val="15"/>
          <w:lang w:val="en-US"/>
        </w:rPr>
        <w:t>IgM</w:t>
      </w:r>
      <w:r>
        <w:rPr>
          <w:sz w:val="15"/>
          <w:szCs w:val="15"/>
        </w:rPr>
        <w:t>, что связывается с активность В-лимфоцитов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На протяжение всей болезни, но больше к концу ее – </w:t>
      </w:r>
      <w:r>
        <w:rPr>
          <w:rFonts w:eastAsia="Wingdings" w:cs="Wingdings" w:ascii="Wingdings" w:hAnsi="Wingdings"/>
          <w:sz w:val="15"/>
          <w:szCs w:val="15"/>
        </w:rPr>
        <w:t></w:t>
      </w:r>
      <w:r>
        <w:rPr>
          <w:sz w:val="15"/>
          <w:szCs w:val="15"/>
        </w:rPr>
        <w:t xml:space="preserve"> титр </w:t>
      </w:r>
      <w:r>
        <w:rPr>
          <w:sz w:val="15"/>
          <w:szCs w:val="15"/>
          <w:lang w:val="en-US"/>
        </w:rPr>
        <w:t>IgG</w:t>
      </w:r>
      <w:r>
        <w:rPr>
          <w:sz w:val="15"/>
          <w:szCs w:val="15"/>
        </w:rPr>
        <w:t xml:space="preserve">, пропорционально титру боррелий в крови;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На поздних стадиях болезни (хронических) происходит </w:t>
      </w:r>
      <w:r>
        <w:rPr>
          <w:rFonts w:eastAsia="Wingdings" w:cs="Wingdings" w:ascii="Wingdings" w:hAnsi="Wingdings"/>
          <w:sz w:val="15"/>
          <w:szCs w:val="15"/>
        </w:rPr>
        <w:t></w:t>
      </w:r>
      <w:r>
        <w:rPr>
          <w:sz w:val="15"/>
          <w:szCs w:val="15"/>
        </w:rPr>
        <w:t xml:space="preserve"> факторов, как клеточного, так и гуморального иммунитета. Происходит формирование перекрестного иммунитета с антигенами микробной клетки, с превалированием в дальнейшем аутоиммунных реакций, в соответствии с патологическими изменениями в органах.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В общем, при диссеминированной стадии, можно выделить два повреждающих механизма: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 Опосредованный, через повреждающее свойства факторов иммунитета (клет. и гумор.)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 Прямой, через продуцирование боррелией экзотоксина </w:t>
      </w:r>
      <w:r>
        <w:rPr>
          <w:sz w:val="15"/>
          <w:szCs w:val="15"/>
          <w:lang w:val="en-US"/>
        </w:rPr>
        <w:t>Bbtox</w:t>
      </w:r>
      <w:r>
        <w:rPr>
          <w:sz w:val="15"/>
          <w:szCs w:val="15"/>
        </w:rPr>
        <w:t xml:space="preserve">1.          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 Стадия органных поражений, как следствие длительной персистенции боррелий; </w:t>
      </w:r>
      <w:r>
        <w:rPr>
          <w:sz w:val="15"/>
          <w:szCs w:val="15"/>
        </w:rPr>
        <w:t xml:space="preserve">Гистологическая картина: клеточные и лимфоцитарные инфильтраты, инфильтраты из плазматических клеток. Тромбоз, реканализация в артериолах и венулах. Наблюдаются свободнолежащие боррелии в межклеточном пространстве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Клиническая картина: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1. Классификация: </w:t>
        <w:tab/>
      </w:r>
      <w:r>
        <w:rPr>
          <w:sz w:val="15"/>
          <w:szCs w:val="15"/>
          <w:lang w:val="en-US"/>
        </w:rPr>
        <w:t>Asbrink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A</w:t>
      </w:r>
      <w:r>
        <w:rPr>
          <w:sz w:val="15"/>
          <w:szCs w:val="15"/>
        </w:rPr>
        <w:t xml:space="preserve">., 1988 г., - разрабатывал стадийность ЛБ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Фомин В. В., 1990 г. – разрабатывал типичные и атипичные формы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Лесняк О. М., 1995 г. – разрабатывал стадийность, ввел периоды болезни (острый / подострый) </w:t>
      </w:r>
    </w:p>
    <w:p>
      <w:pPr>
        <w:pStyle w:val="Normal"/>
        <w:jc w:val="both"/>
        <w:rPr>
          <w:b/>
          <w:b/>
        </w:rPr>
      </w:pPr>
      <w:r>
        <w:rPr>
          <w:sz w:val="15"/>
          <w:szCs w:val="15"/>
        </w:rPr>
        <w:tab/>
        <w:tab/>
        <w:t xml:space="preserve">Воробьева Н. Н., 1998 г. – разрабатывала периоды (ранний, поздний, резидуальный)      </w:t>
      </w:r>
      <w:r>
        <w:rPr>
          <w:b/>
          <w:sz w:val="15"/>
          <w:szCs w:val="15"/>
        </w:rPr>
        <w:t xml:space="preserve">       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Лобзин Ю. В., Антонов В. С., 1996 г. – современная, широко используемая в клинической практике классификация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8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747"/>
        <w:gridCol w:w="2747"/>
        <w:gridCol w:w="1549"/>
      </w:tblGrid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Формы болезни: </w:t>
            </w:r>
            <w:r>
              <w:rPr/>
              <w:t>латентная, манифестная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По течению: </w:t>
            </w:r>
            <w:r>
              <w:rPr/>
              <w:t>острое, подострое, хроническое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По клиническим признакам:  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рое и подострое течение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роническое тече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емная фор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эритемная фор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ерыв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цидивирующее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 тяжести:</w:t>
            </w:r>
            <w:r>
              <w:rPr/>
              <w:t xml:space="preserve"> тяжелая, средней тяжести, легкая 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Комменты к таблице:</w:t>
      </w:r>
      <w:r>
        <w:rPr>
          <w:sz w:val="15"/>
          <w:szCs w:val="15"/>
        </w:rPr>
        <w:t xml:space="preserve"> Манифестная форма: клиника (ОТС + лихорадка) + персистенция возбудителя; латентная – только персистенция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По клинической картине в острой и подострой форме выделяют эритемную и безэритемную формы. При последней отмечается только ОТС и </w:t>
      </w:r>
      <w:r>
        <w:rPr>
          <w:sz w:val="15"/>
          <w:szCs w:val="15"/>
          <w:lang w:val="en-US"/>
        </w:rPr>
        <w:t>febris</w:t>
      </w:r>
      <w:r>
        <w:rPr>
          <w:sz w:val="15"/>
          <w:szCs w:val="15"/>
        </w:rPr>
        <w:t xml:space="preserve">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тепень тяжести определяется выраженностью клинических симптомов и поврежденными органами. Хроническое течение может быть постоянным и персистирующим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Характеристика отдельных клинических форм:</w:t>
      </w:r>
      <w:r>
        <w:rPr>
          <w:sz w:val="15"/>
          <w:szCs w:val="15"/>
        </w:rPr>
        <w:t xml:space="preserve"> острое и подострое течение ЛБ, условие моноинфекции (Т.е. только ЛБ, без КЭ и эрлихиоза)             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Инкубационный период – в среднем две недели (2 нед.). Острое, характерное для инфекционных болезней. Наиболее значительные: симптомы поражения кожи (эритема) и ОТС – по отдельности или в сочетании друг с другом, а также лихорадка, не более 15 дней продолжающаяся. Температура от субфебрильной до 40…41 </w:t>
      </w:r>
      <w:r>
        <w:rPr>
          <w:sz w:val="15"/>
          <w:szCs w:val="15"/>
          <w:vertAlign w:val="superscript"/>
        </w:rPr>
        <w:t>0</w:t>
      </w:r>
      <w:r>
        <w:rPr>
          <w:sz w:val="15"/>
          <w:szCs w:val="15"/>
        </w:rPr>
        <w:t xml:space="preserve">С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Местно: </w:t>
      </w:r>
      <w:r>
        <w:rPr>
          <w:sz w:val="15"/>
          <w:szCs w:val="15"/>
        </w:rPr>
        <w:t xml:space="preserve">[при эритемной форме]: В конце инкубации в месте укуса клеща – покраснение кожи и зуд с небольшой инфильтрацией ПЖК. Пятно гиперемии увеличивается по периферии, до 5…15 см., иногда до 50 см. Форма – округлая, овальная, реже – неправильная. Наружный край гиперемии более яркий, чуть приподнят над здоровой кожей. В динамике центр чуть бледнеет, становится бледно-синюшным, придавая эритеме форму кольца (Сравни: «кольцевая эритема»), однако гиперемия может оставаться сплошной. В развитии «центр» покрывается корочкой, образуется келоидный рубец.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Больных настораживает или собственно эритема, особенно увеличивающаяся, либо боль, зуд и жжение в ее проекции. Степень тяжести не зависит от локализации эритемы, ее размеров и скорости увеличения. По мере распространения боррелий гематогенно и лимфогенно, а также тканево – самостоятельно, могут возникать вторичные очаги гиперемии, отличающиеся от первой – отсутствием первичного аффекта ткани в области укуса, а также меньшими размерами. Остальное поведение – тоже. После исчезновения эритемы – остается покраснение, зуд, шелушение кожи, гипостезия. Э. может сопровождаться регионарным лимфаденитом, реже – лимфоаденопатией. Лимфангит – не характерен. Лимфатические узлы – болезненные при пальпации, слегка увеличенные. В этом периоде возможно (5…10% случаев, Лобзин Ю. В.) появление доброкачественных лимфоцитом кожи, увеличение </w:t>
      </w:r>
      <w:r>
        <w:rPr>
          <w:sz w:val="15"/>
          <w:szCs w:val="15"/>
          <w:lang w:val="en-US"/>
        </w:rPr>
        <w:t>hepar</w:t>
      </w:r>
      <w:r>
        <w:rPr>
          <w:sz w:val="15"/>
          <w:szCs w:val="15"/>
        </w:rPr>
        <w:t xml:space="preserve">, лабораторно - </w:t>
      </w:r>
      <w:r>
        <w:rPr>
          <w:rFonts w:eastAsia="Wingdings" w:cs="Wingdings" w:ascii="Wingdings" w:hAnsi="Wingdings"/>
          <w:sz w:val="15"/>
          <w:szCs w:val="15"/>
        </w:rPr>
        <w:t></w:t>
      </w:r>
      <w:r>
        <w:rPr>
          <w:sz w:val="15"/>
          <w:szCs w:val="15"/>
        </w:rPr>
        <w:t xml:space="preserve"> активность трансферраз печени.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НО, ЛБ может протекать и без поражения кожи, а только ОТС и лихорадкой, а также манифестировать уже в стадии поражения внутренних органов, и, </w:t>
      </w:r>
      <w:r>
        <w:rPr>
          <w:sz w:val="15"/>
          <w:szCs w:val="15"/>
          <w:lang w:val="en-US"/>
        </w:rPr>
        <w:t>ergo</w:t>
      </w:r>
      <w:r>
        <w:rPr>
          <w:sz w:val="15"/>
          <w:szCs w:val="15"/>
        </w:rPr>
        <w:t xml:space="preserve">, именно симптоматика повреждения их, может быть первой. </w:t>
      </w:r>
      <w:r>
        <w:rPr>
          <w:sz w:val="15"/>
          <w:szCs w:val="15"/>
          <w:lang w:val="en-US"/>
        </w:rPr>
        <w:t xml:space="preserve">Notte! </w:t>
      </w:r>
      <w:r>
        <w:rPr>
          <w:sz w:val="15"/>
          <w:szCs w:val="15"/>
        </w:rPr>
        <w:t xml:space="preserve">                </w:t>
      </w:r>
      <w:r>
        <w:rPr>
          <w:b/>
          <w:sz w:val="15"/>
          <w:szCs w:val="15"/>
        </w:rPr>
        <w:t xml:space="preserve">      </w:t>
      </w:r>
    </w:p>
    <w:p>
      <w:pPr>
        <w:pStyle w:val="Normal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В динамике, через 2…10 недель, </w:t>
      </w:r>
      <w:r>
        <w:rPr>
          <w:sz w:val="15"/>
          <w:szCs w:val="15"/>
        </w:rPr>
        <w:t xml:space="preserve">исчезает эритема, минимализируются или исчезают вовсе ОТС и лихорадка и возникают симптомы поражения внутренних органов (П и ЦНС, </w:t>
      </w:r>
      <w:r>
        <w:rPr>
          <w:sz w:val="15"/>
          <w:szCs w:val="15"/>
          <w:lang w:val="en-US"/>
        </w:rPr>
        <w:t>cor</w:t>
      </w:r>
      <w:r>
        <w:rPr>
          <w:sz w:val="15"/>
          <w:szCs w:val="15"/>
        </w:rPr>
        <w:t xml:space="preserve">, </w:t>
      </w:r>
      <w:r>
        <w:rPr>
          <w:sz w:val="15"/>
          <w:szCs w:val="15"/>
          <w:lang w:val="en-US"/>
        </w:rPr>
        <w:t>hepar</w:t>
      </w:r>
      <w:r>
        <w:rPr>
          <w:sz w:val="15"/>
          <w:szCs w:val="15"/>
        </w:rPr>
        <w:t xml:space="preserve">, </w:t>
      </w:r>
      <w:r>
        <w:rPr>
          <w:sz w:val="15"/>
          <w:szCs w:val="15"/>
          <w:lang w:val="en-US"/>
        </w:rPr>
        <w:t>renes</w:t>
      </w:r>
      <w:r>
        <w:rPr>
          <w:sz w:val="15"/>
          <w:szCs w:val="15"/>
        </w:rPr>
        <w:t xml:space="preserve">, </w:t>
      </w:r>
      <w:r>
        <w:rPr>
          <w:sz w:val="15"/>
          <w:szCs w:val="15"/>
          <w:lang w:val="en-US"/>
        </w:rPr>
        <w:t>etc</w:t>
      </w:r>
      <w:r>
        <w:rPr>
          <w:sz w:val="15"/>
          <w:szCs w:val="15"/>
        </w:rPr>
        <w:t xml:space="preserve">.) [При эритемной форме </w:t>
      </w:r>
      <w:r>
        <w:rPr>
          <w:sz w:val="15"/>
          <w:szCs w:val="15"/>
          <w:lang w:val="en-US"/>
        </w:rPr>
        <w:t>s</w:t>
      </w:r>
      <w:r>
        <w:rPr>
          <w:sz w:val="15"/>
          <w:szCs w:val="15"/>
        </w:rPr>
        <w:t>.</w:t>
      </w:r>
      <w:r>
        <w:rPr>
          <w:sz w:val="15"/>
          <w:szCs w:val="15"/>
          <w:lang w:val="en-US"/>
        </w:rPr>
        <w:t>s</w:t>
      </w:r>
      <w:r>
        <w:rPr>
          <w:sz w:val="15"/>
          <w:szCs w:val="15"/>
        </w:rPr>
        <w:t xml:space="preserve">. поражения внутренних органов – на 4…6 неделе] </w:t>
      </w:r>
      <w:r>
        <w:rPr>
          <w:rFonts w:eastAsia="Wingdings" w:cs="Wingdings" w:ascii="Wingdings" w:hAnsi="Wingdings"/>
          <w:sz w:val="15"/>
          <w:szCs w:val="15"/>
        </w:rPr>
        <w:t></w:t>
      </w:r>
      <w:r>
        <w:rPr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</w:r>
      <w:r>
        <w:rPr>
          <w:i/>
          <w:sz w:val="15"/>
          <w:szCs w:val="15"/>
        </w:rPr>
        <w:t xml:space="preserve">Частые, ЛБ-ассоциированные поражения отмечаем в: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1. П и ЦНС, в т.ч. Лимфоцитарный менингорадикулоневрит Боннварта (ЛМРН-Б) 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Ранее прочих поражается НС: проявляющееся менингитом (менингоэнцефалитом) - (1), невритом черепных нервов - (2), грудным и шейно-плечевым радикулоневритом (3)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1) При развитии менингита отмечают: разной интенсивности головные боли, головокружение, тошноту. Фотофобию, гиперакузию, боль при движении глазными яблоками. Незначительная ригидность шейных мышц, другие оболочечные симптомы – сомнительно. Снижены или отсутствуют брюшные рефлексы. + астено-вегетация, эмоциональная лабильность, раздражительность, что продолжается в общей сложности до 12 месяцев и более. Вот.  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(2) Невриты черепных нервов (чаще </w:t>
      </w:r>
      <w:r>
        <w:rPr>
          <w:sz w:val="15"/>
          <w:szCs w:val="15"/>
          <w:lang w:val="en-US"/>
        </w:rPr>
        <w:t>V</w:t>
      </w:r>
      <w:r>
        <w:rPr>
          <w:sz w:val="15"/>
          <w:szCs w:val="15"/>
        </w:rPr>
        <w:t xml:space="preserve"> и </w:t>
      </w:r>
      <w:r>
        <w:rPr>
          <w:sz w:val="15"/>
          <w:szCs w:val="15"/>
          <w:lang w:val="en-US"/>
        </w:rPr>
        <w:t>VII</w:t>
      </w:r>
      <w:r>
        <w:rPr>
          <w:sz w:val="15"/>
          <w:szCs w:val="15"/>
        </w:rPr>
        <w:t xml:space="preserve">) – выражаются в виде сильнейшей боли, парезом мимической мускулатуры (одной, реже двух половин лица). При остром неврите </w:t>
      </w:r>
      <w:r>
        <w:rPr>
          <w:sz w:val="15"/>
          <w:szCs w:val="15"/>
          <w:lang w:val="en-US"/>
        </w:rPr>
        <w:t>V</w:t>
      </w:r>
      <w:r>
        <w:rPr>
          <w:sz w:val="15"/>
          <w:szCs w:val="15"/>
        </w:rPr>
        <w:t xml:space="preserve"> пары черепных нервов характерно, прежде всего, сохранностью чувствительности кожи, при сохраняющимся чувстве жжения, зуда, некоторой гипостезии на участке иннервации (нижний край ушной раковины, нижняя челюсть). Возможно поражение </w:t>
      </w:r>
      <w:r>
        <w:rPr>
          <w:sz w:val="15"/>
          <w:szCs w:val="15"/>
          <w:lang w:val="en-US"/>
        </w:rPr>
        <w:t>n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oculomotoricum</w:t>
      </w:r>
      <w:r>
        <w:rPr>
          <w:sz w:val="15"/>
          <w:szCs w:val="15"/>
        </w:rPr>
        <w:t xml:space="preserve"> – с нарушением конвергенции, </w:t>
      </w:r>
      <w:r>
        <w:rPr>
          <w:sz w:val="15"/>
          <w:szCs w:val="15"/>
          <w:lang w:val="en-US"/>
        </w:rPr>
        <w:t>n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opticus</w:t>
      </w:r>
      <w:r>
        <w:rPr>
          <w:sz w:val="15"/>
          <w:szCs w:val="15"/>
        </w:rPr>
        <w:t xml:space="preserve"> – с нарушением зрения, </w:t>
      </w:r>
      <w:r>
        <w:rPr>
          <w:sz w:val="15"/>
          <w:szCs w:val="15"/>
          <w:lang w:val="en-US"/>
        </w:rPr>
        <w:t>n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glossopharengeus</w:t>
      </w:r>
      <w:r>
        <w:rPr>
          <w:sz w:val="15"/>
          <w:szCs w:val="15"/>
        </w:rPr>
        <w:t xml:space="preserve"> (</w:t>
      </w:r>
      <w:r>
        <w:rPr>
          <w:sz w:val="15"/>
          <w:szCs w:val="15"/>
          <w:lang w:val="en-US"/>
        </w:rPr>
        <w:t>IX</w:t>
      </w:r>
      <w:r>
        <w:rPr>
          <w:sz w:val="15"/>
          <w:szCs w:val="15"/>
        </w:rPr>
        <w:t xml:space="preserve"> пара) с нарушением акта глотания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(3) Радикулоневрит: характерны корешковые расстройства по чувствительному типу (в шейном, грудном, поясничном отделах позвоночника) и по двигательному типу: радикулоневрит, моно-, полиневриты, плечевые плекситы.         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При грудном радикулите: чувство жжения за грудиной, более дорзально, сдавления, сжатия. Характерным неврологическим расстройством при ЛБ является ЛИМФОЦИТАРНЫЙ МЕНИНГОРАДИКУЛОНЕВРИТ БОННВАРТА (Синдром Боннварта), характеризующийся тремя симптомами: 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>- корешковыми болями</w:t>
      </w:r>
    </w:p>
    <w:p>
      <w:pPr>
        <w:pStyle w:val="Normal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>- периферическим парезом (</w:t>
      </w:r>
      <w:r>
        <w:rPr>
          <w:sz w:val="15"/>
          <w:szCs w:val="15"/>
          <w:lang w:val="en-US"/>
        </w:rPr>
        <w:t>VI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et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VII</w:t>
      </w:r>
      <w:r>
        <w:rPr>
          <w:sz w:val="15"/>
          <w:szCs w:val="15"/>
        </w:rPr>
        <w:t xml:space="preserve"> парой ч.н. [</w:t>
      </w:r>
      <w:r>
        <w:rPr>
          <w:sz w:val="15"/>
          <w:szCs w:val="15"/>
          <w:lang w:val="en-US"/>
        </w:rPr>
        <w:t>N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abducens</w:t>
      </w:r>
      <w:r>
        <w:rPr>
          <w:sz w:val="15"/>
          <w:szCs w:val="15"/>
        </w:rPr>
        <w:t xml:space="preserve">, </w:t>
      </w:r>
      <w:r>
        <w:rPr>
          <w:sz w:val="15"/>
          <w:szCs w:val="15"/>
          <w:lang w:val="en-US"/>
        </w:rPr>
        <w:t>n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facialis</w:t>
      </w:r>
      <w:r>
        <w:rPr>
          <w:sz w:val="15"/>
          <w:szCs w:val="15"/>
        </w:rPr>
        <w:t>])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- менингит с лифмоцитарным плеоцитозом в ликворе.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Все три группы симптомов [Менингит, парез черепных нервов, радикулоневрит, в т.ч. лимфоцитарный менингорадикулоневрит Боннварта] могут проявляться и без предшествующей, или текущей, эритемы.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2. Сердце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ab/>
      </w:r>
      <w:r>
        <w:rPr>
          <w:sz w:val="15"/>
          <w:szCs w:val="15"/>
        </w:rPr>
        <w:t xml:space="preserve">Симптомы отмечаются на 5…6 недели заболевания. Жалобы на боль, «щемление» за грудиной, чувство дискомфорта, боли, головокружение, одышку. Объективно: тоны сердца приглушены, относительная брадикардия, увеличены границы сердца, на верхушке выслушивается систолический шум, расщепление </w:t>
      </w:r>
      <w:r>
        <w:rPr>
          <w:sz w:val="15"/>
          <w:szCs w:val="15"/>
          <w:lang w:val="en-US"/>
        </w:rPr>
        <w:t>I</w:t>
      </w:r>
      <w:r>
        <w:rPr>
          <w:sz w:val="15"/>
          <w:szCs w:val="15"/>
        </w:rPr>
        <w:t xml:space="preserve"> тона. В динамике – признаки дистрофии, АВ-блокада: неполная и полная. На ЭКГ соответствующие изменение: уплощение зубца Т, удлинение интервала </w:t>
      </w:r>
      <w:r>
        <w:rPr>
          <w:sz w:val="15"/>
          <w:szCs w:val="15"/>
          <w:lang w:val="en-US"/>
        </w:rPr>
        <w:t>Q</w:t>
      </w:r>
      <w:r>
        <w:rPr>
          <w:sz w:val="15"/>
          <w:szCs w:val="15"/>
        </w:rPr>
        <w:t xml:space="preserve"> – </w:t>
      </w:r>
      <w:r>
        <w:rPr>
          <w:sz w:val="15"/>
          <w:szCs w:val="15"/>
          <w:lang w:val="en-US"/>
        </w:rPr>
        <w:t>T</w:t>
      </w:r>
      <w:r>
        <w:rPr>
          <w:sz w:val="15"/>
          <w:szCs w:val="15"/>
        </w:rPr>
        <w:t xml:space="preserve">. Изменения исчезают с регрессом инфекционной интоксикации.       </w:t>
      </w:r>
      <w:r>
        <w:rPr>
          <w:b/>
          <w:sz w:val="15"/>
          <w:szCs w:val="15"/>
        </w:rPr>
        <w:tab/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3. Суставах (артралгии и артриты) </w:t>
      </w:r>
    </w:p>
    <w:p>
      <w:pPr>
        <w:pStyle w:val="Normal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</w:r>
      <w:r>
        <w:rPr>
          <w:sz w:val="15"/>
          <w:szCs w:val="15"/>
        </w:rPr>
        <w:t xml:space="preserve">Частота страданий суставов при ЛБ – около 15% в РФ, время поражения значительно раньше, чем в других странах, что является характерным проявлением в РФ данного заболевания. Клинические симптомы проявляются сразу, после исчезновения эритемы, т.е. на 3…4, реже 4…5 недели. Ранний признак артрита – артралгия, выраженная слабо, либо умеренно. Возможно только артралгическое проявление артрита, без воспаления сустава, что указывает на малую диссеминацию сустава боррелиями [Лобзин и др., стр. 16…17]. В связи с этим, выделяем артралгическую и артритическую формы ЛБ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ервые признаки артрита: боли в суставе, которые ограничивают его подвижность, отек периартикулярной клетчатки, однако выпот в суставную сумку – минимален или отсутствует. Гиперемия кожи в проекции сустава, местное повышение температуры. 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общем, артралгический синдром при ЛБ сходен с течением реактивного артрита, поражает преимущественно крупные суставы: плечевой, коленный, локтевой, при интактности мелких, склонен к динамическому течению и хронизации при отсутствии лечения. Средняя продолжительность течения – 3 месяца.      </w:t>
      </w:r>
    </w:p>
    <w:p>
      <w:pPr>
        <w:pStyle w:val="Normal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4. Коже (кроме мигрирующей эритемы): доброкачественная лимфоцитома Беферштедта.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К 3 месяцу заболевания, т.е. уже в подострый период на лице, мочке уха или около сосков возникают характерные узелки: пастозные, синюшно-бледного цвета, болезненные при пальпации. При гистологическом исследовании выяснили доброкачественную природу узелков [лимфоцитарная инфильтрация]. В клинической практике получили название доброкачественная лимфоцитома Беферштедта [термин «лимфоцитома» предложен Марией Кауфман-Вольф в 1921, в 1943 г. Беферштедт предложил термин «лимфаденоз кожи», предпочтительнее первый.] Очаги существуют длительно, разрешаются без атрофии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Дифференциальный диагноз: 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В начальном этапе с ОРЗ: различная сезонность заболеваний, эпид. анамнез, наличие фактора переохлаждения у гриппа. У ЛБ ОТС не так значительно выражен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и эритематозном ЛБ – с эритематозной формой рожи, которой обязательно присущ отек, воспаление, болезненность, эритема при роже с четкими краями, более выражен ОТС с лимфоаденопатией и лимфангитом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Аллергическая эритема на укус насекомых: возникает сразу, через 1…2 мин. после укуса, при адекватной десенсибилизующей терапии – исчезает. 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ажно учитывать сходные эпидемиологические условия для КЭ и ЛБ, а также сходные начальные клинические проявления: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 При ЛБ в месте укуса клеща – патогномоничная МЭ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 При ЛБ – более поздние сроки возникновения неврологических расстройств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3. При ЛБ – отсутствуют вялые (периферические) параличи в области мышц шеи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При безэритемных менингеальных формах дифференцируем с серозными менингитами другой (банальной) этиологии: здесь важно увидеть лимфатический менингорадикулоневрит Боннварта (Синдром Боннварта), что говорит в пользу ЛБ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Лечение:</w:t>
      </w:r>
      <w:r>
        <w:rPr>
          <w:sz w:val="15"/>
          <w:szCs w:val="15"/>
        </w:rPr>
        <w:t xml:space="preserve"> Легкая форма – амбулаторно, среднетяжелая и тяжелая – показана госпитализация. Лечение будет складываться из: 1. Этиотропного – АБ тетрациклинового ряда и полусинтетические пенициллины, 2. Патогенетического, 3. Симптоматического. 4. Реабилитации (Физио. + ЛФК)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Диспансеризация: </w:t>
      </w:r>
      <w:r>
        <w:rPr>
          <w:sz w:val="15"/>
          <w:szCs w:val="15"/>
        </w:rPr>
        <w:t xml:space="preserve">все переболевшие подлежат диспансерному наблюдению в течение 2-х лет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Контрольные врачебные осмотры и серологическая вы через 3…6…12 месяцев и через 2 года. По показаниям консультации специалистов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Профилактика:</w:t>
      </w:r>
      <w:r>
        <w:rPr>
          <w:sz w:val="15"/>
          <w:szCs w:val="15"/>
        </w:rPr>
        <w:t xml:space="preserve"> 1. Специфическая (вакцинопрофилактика), 2. Экстренная химио(АБ)терапия, 3. Неспецифическая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1. Специфическая: вакцинопрофилактика. Вакцины разработаны во Франции и Англии, в России не нашла широкого применения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2. Экстренная химио(АБ)терапия: т.е. назначение ударных доз АБ в инкубации, когда боррелий еще мало.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Показания: 1. Эпиданамнез, 2. Наличие боррелий в клещах, 3. Обращение не позже 5-го дня с нападения, 4. Переносимость АБ, 5. Контрольное обследование через 1…4 месяца. </w:t>
      </w:r>
      <w:r>
        <w:rPr>
          <w:sz w:val="15"/>
          <w:szCs w:val="15"/>
          <w:lang w:val="en-US"/>
        </w:rPr>
        <w:t>Exp</w:t>
      </w:r>
      <w:r>
        <w:rPr>
          <w:sz w:val="15"/>
          <w:szCs w:val="15"/>
        </w:rPr>
        <w:t xml:space="preserve">.: Доксициклин – 0,1 </w:t>
      </w:r>
      <w:r>
        <w:rPr>
          <w:sz w:val="15"/>
          <w:szCs w:val="15"/>
          <w:lang w:val="en-US"/>
        </w:rPr>
        <w:t>gr</w:t>
      </w:r>
      <w:r>
        <w:rPr>
          <w:sz w:val="15"/>
          <w:szCs w:val="15"/>
        </w:rPr>
        <w:t xml:space="preserve"> / 1 р./д., в течение 5 дней. При обращении позже 3-го дня, но не позднее 5-го: курс 10 дней.             </w:t>
      </w:r>
      <w:r>
        <w:rPr>
          <w:b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3. Неспецифическая: 1. Организация и проведение борьбы с клещами-переносчиками, 2. Индивидуальная защита от клещей, 3. Санпросвет работа!!!  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Лекция №2: Чума: определение, этиология, эпидемиология, патогенез и патологическая анатомия, клиника, дифференциальная диагностика, медико-тактические характеристики: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1. ОПРЕДЕЛЕНИЕ: </w:t>
      </w:r>
      <w:r>
        <w:rPr>
          <w:sz w:val="15"/>
          <w:szCs w:val="15"/>
        </w:rPr>
        <w:t>чума (</w:t>
      </w:r>
      <w:r>
        <w:rPr>
          <w:sz w:val="15"/>
          <w:szCs w:val="15"/>
          <w:lang w:val="en-US"/>
        </w:rPr>
        <w:t>pestis</w:t>
      </w:r>
      <w:r>
        <w:rPr>
          <w:sz w:val="15"/>
          <w:szCs w:val="15"/>
        </w:rPr>
        <w:t xml:space="preserve">) – острое природно-очаговое инфекционное заболевание, вызываемое </w:t>
      </w:r>
      <w:r>
        <w:rPr>
          <w:sz w:val="15"/>
          <w:szCs w:val="15"/>
          <w:lang w:val="en-US"/>
        </w:rPr>
        <w:t>Y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pestis</w:t>
      </w:r>
      <w:r>
        <w:rPr>
          <w:sz w:val="15"/>
          <w:szCs w:val="15"/>
        </w:rPr>
        <w:t xml:space="preserve">, относящееся к группе трансмиссивных зоонозов. (Шувалова, 406) и проявляющееся тяжелой интоксикацией, специфическим поражением лимфатических узлов, легких и других органов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2. ЭТИОЛОГИЯ: возбудитель чумы – </w:t>
      </w:r>
      <w:r>
        <w:rPr>
          <w:b/>
          <w:sz w:val="15"/>
          <w:szCs w:val="15"/>
          <w:lang w:val="en-US"/>
        </w:rPr>
        <w:t>Yersinia</w:t>
      </w:r>
      <w:r>
        <w:rPr>
          <w:b/>
          <w:sz w:val="15"/>
          <w:szCs w:val="15"/>
        </w:rPr>
        <w:t xml:space="preserve"> </w:t>
      </w:r>
      <w:r>
        <w:rPr>
          <w:b/>
          <w:sz w:val="15"/>
          <w:szCs w:val="15"/>
          <w:lang w:val="en-US"/>
        </w:rPr>
        <w:t>pestis</w:t>
      </w:r>
      <w:r>
        <w:rPr>
          <w:b/>
          <w:sz w:val="15"/>
          <w:szCs w:val="15"/>
        </w:rPr>
        <w:t xml:space="preserve">, </w:t>
      </w:r>
      <w:r>
        <w:rPr>
          <w:sz w:val="15"/>
          <w:szCs w:val="15"/>
        </w:rPr>
        <w:t xml:space="preserve">относится к роду </w:t>
      </w:r>
      <w:r>
        <w:rPr>
          <w:sz w:val="15"/>
          <w:szCs w:val="15"/>
          <w:lang w:val="en-US"/>
        </w:rPr>
        <w:t>yersinia</w:t>
      </w:r>
      <w:r>
        <w:rPr>
          <w:sz w:val="15"/>
          <w:szCs w:val="15"/>
        </w:rPr>
        <w:t xml:space="preserve">, семейству </w:t>
      </w:r>
      <w:r>
        <w:rPr>
          <w:sz w:val="15"/>
          <w:szCs w:val="15"/>
          <w:lang w:val="en-US"/>
        </w:rPr>
        <w:t>enterobacteriaceae</w:t>
      </w:r>
      <w:r>
        <w:rPr>
          <w:sz w:val="15"/>
          <w:szCs w:val="15"/>
        </w:rPr>
        <w:t xml:space="preserve">. Неподвижная овоидная короткая палочка, размером 1,5 х 0,7 </w:t>
      </w:r>
      <w:r>
        <w:rPr>
          <w:sz w:val="15"/>
          <w:szCs w:val="15"/>
          <w:lang w:val="en-US"/>
        </w:rPr>
        <w:t>mkm</w:t>
      </w:r>
      <w:r>
        <w:rPr>
          <w:sz w:val="15"/>
          <w:szCs w:val="15"/>
        </w:rPr>
        <w:t xml:space="preserve">. Характерно биполярное окрашивание. Обладает выраженным полиморфизмом (нитевидные, шарообразные, колбовидные) формы. Спор и жгутиков не имеет. Образует нежную капсулу, Грамм (-), растет на обычных питательных средах при оптимальной температуре 28 </w:t>
      </w:r>
      <w:r>
        <w:rPr>
          <w:sz w:val="15"/>
          <w:szCs w:val="15"/>
          <w:vertAlign w:val="superscript"/>
        </w:rPr>
        <w:t>0</w:t>
      </w:r>
      <w:r>
        <w:rPr>
          <w:sz w:val="15"/>
          <w:szCs w:val="15"/>
        </w:rPr>
        <w:t xml:space="preserve">С и </w:t>
      </w:r>
      <w:r>
        <w:rPr>
          <w:sz w:val="15"/>
          <w:szCs w:val="15"/>
          <w:lang w:val="en-US"/>
        </w:rPr>
        <w:t>ph</w:t>
      </w:r>
      <w:r>
        <w:rPr>
          <w:sz w:val="15"/>
          <w:szCs w:val="15"/>
        </w:rPr>
        <w:t xml:space="preserve"> 7,2. Вырабатывает факторы патогенности – эндо- и экзотоксин + гиалуронидазу, коагулазу, гемолизин, фибринолизин. Устойчивость организма во внешней среде зависит от характера воздействующих на него факторов. С понижением температуры - увеличивается срок выживаемости бактерий. При температуре + 50 - +70 </w:t>
      </w:r>
      <w:r>
        <w:rPr>
          <w:sz w:val="15"/>
          <w:szCs w:val="15"/>
          <w:vertAlign w:val="superscript"/>
        </w:rPr>
        <w:t>0</w:t>
      </w:r>
      <w:r>
        <w:rPr>
          <w:sz w:val="15"/>
          <w:szCs w:val="15"/>
        </w:rPr>
        <w:t xml:space="preserve">С – гибнет в течение 10 минут, при 100 </w:t>
      </w:r>
      <w:r>
        <w:rPr>
          <w:sz w:val="15"/>
          <w:szCs w:val="15"/>
          <w:vertAlign w:val="superscript"/>
        </w:rPr>
        <w:t>0</w:t>
      </w:r>
      <w:r>
        <w:rPr>
          <w:sz w:val="15"/>
          <w:szCs w:val="15"/>
        </w:rPr>
        <w:t xml:space="preserve">С – через 1 минуту. Обычные дезинфектанты оказывает разрушающее действие на </w:t>
      </w:r>
      <w:r>
        <w:rPr>
          <w:sz w:val="15"/>
          <w:szCs w:val="15"/>
          <w:lang w:val="en-US"/>
        </w:rPr>
        <w:t>Y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pestis</w:t>
      </w:r>
      <w:r>
        <w:rPr>
          <w:sz w:val="15"/>
          <w:szCs w:val="15"/>
        </w:rPr>
        <w:t xml:space="preserve"> через несколько минут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3. ЭПИДЕМИОЛОГИЯ:</w:t>
      </w:r>
      <w:r>
        <w:rPr>
          <w:sz w:val="15"/>
          <w:szCs w:val="15"/>
        </w:rPr>
        <w:t xml:space="preserve"> чума – природно-очаговая инфекция (ПОИ) – различаем первичные очаги обитания возбудителя (природные) – т.н. «дикая чума» </w:t>
      </w:r>
      <w:r>
        <w:rPr>
          <w:b/>
          <w:sz w:val="15"/>
          <w:szCs w:val="15"/>
        </w:rPr>
        <w:t>(1)</w:t>
      </w:r>
      <w:r>
        <w:rPr>
          <w:sz w:val="15"/>
          <w:szCs w:val="15"/>
        </w:rPr>
        <w:t xml:space="preserve"> и антропоургические (синантропные) – вторичные, т.н. «городская», «портовая», «корабельная», «крысиная» чума </w:t>
      </w:r>
      <w:r>
        <w:rPr>
          <w:b/>
          <w:sz w:val="15"/>
          <w:szCs w:val="15"/>
        </w:rPr>
        <w:t>(2)</w:t>
      </w:r>
      <w:r>
        <w:rPr>
          <w:sz w:val="15"/>
          <w:szCs w:val="15"/>
        </w:rPr>
        <w:t xml:space="preserve">.                       </w:t>
      </w:r>
      <w:r>
        <w:rPr>
          <w:b/>
          <w:sz w:val="15"/>
          <w:szCs w:val="15"/>
        </w:rPr>
        <w:t xml:space="preserve"> 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(1) </w:t>
      </w:r>
      <w:r>
        <w:rPr>
          <w:sz w:val="15"/>
          <w:szCs w:val="15"/>
        </w:rPr>
        <w:t xml:space="preserve">Природные очаги инфекции сложились давно, не связаны с хозяйственной деятельность человека. Циркуляция возбудителя трансмиссивных заболеваний происходит между дикими животными и кровососущими членистоногими. Человек, попадая в природный очаг (ПО) при наличие восприимчивости может заразиться через укус переносчика, либо при прямом контакте с диким животным. Выявлено около 300 видом диких животных – носителей чумной палочки. В основном это: суслики, песчанки, хомяки, полевки и крысы, а также морские свинки. У грызунов, впадающих в спячку на зиму, заболевание протекает в хронической латентной форме, они остаются переносчиками инфекции в межэпидемичный период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2) Антропоургические очаги – являются вторичными. Источник заболевания – домовые виды крыс и мышей. В основном, большое эпидемиологическое значению имеют: 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- серая крыса (пасюк) – </w:t>
      </w:r>
      <w:r>
        <w:rPr>
          <w:sz w:val="15"/>
          <w:szCs w:val="15"/>
          <w:lang w:val="en-US"/>
        </w:rPr>
        <w:t>Rattus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norvegiens</w:t>
      </w:r>
    </w:p>
    <w:p>
      <w:pPr>
        <w:pStyle w:val="Normal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>- черная крыса (</w:t>
      </w:r>
      <w:r>
        <w:rPr>
          <w:sz w:val="15"/>
          <w:szCs w:val="15"/>
          <w:lang w:val="en-US"/>
        </w:rPr>
        <w:t>Rattus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rattus</w:t>
      </w:r>
      <w:r>
        <w:rPr>
          <w:sz w:val="15"/>
          <w:szCs w:val="15"/>
        </w:rPr>
        <w:t xml:space="preserve">) 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- Египетская крыса (александрийская) – </w:t>
      </w:r>
      <w:r>
        <w:rPr>
          <w:sz w:val="15"/>
          <w:szCs w:val="15"/>
          <w:lang w:val="en-US"/>
        </w:rPr>
        <w:t>Rattus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alexandrinus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У крыс и мышей инфекция протекает в хронической или бессимптомной форме. Во время чумных эпизоотий можно выявить зараженность также и среди домашних животных: кошек, собак, верблюдов. В (1) и (2) очагах чумы переносчиком являются блохи: крысиная блоха, блоха человеческих жилищ и сурчинная блоха. Заражение блох происходит перед смертью хозяина, обусловленной бактериемией. Блоха без хозяина не найдя нового среди представителей одного вида, нападет на человека и присасывается к нему. Бактерии чумы локализуются в преджелудке, создавая т.н. «чумной блок». Когда блоха пытается всосать кровь, то этот блок не дает поступить крови в желудок, поэтому блоха «отрыгивает» кровь, смывая ей бактерии чумы из своего желудка, в ранку. Так происходит инфицирование.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Заражение чумой людей происходит несколькими путями: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 Трансмиссивным – при укусах инфицированных блох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 Контактным – при получении шкурок инфицированных грызунов, при разделывании мяса верблюдов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 Алиментарным – при употреблении пищи, обсемененной палочками чумы;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4. Аэрогенным – от больных легочной формой чумы;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Восприимчивость к чуме среди людей – высокая. Индекс контагиозности – стремится к 1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Эпидпроцесс чумы происходит в три этапа:</w:t>
      </w:r>
      <w:r>
        <w:rPr>
          <w:sz w:val="15"/>
          <w:szCs w:val="15"/>
        </w:rPr>
        <w:t xml:space="preserve">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. Грызун – блоха – грызун (возникает эпизоотия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 Грызун – блоха (грызун) – человек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3. Человек – человек (при развитии осложнений бубонной формы – вторичной легочной чумы – аэрогенно инфицируются люди)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Таким образом, наиболее неблагоприятна легочная форма чумы, при которой эпидемический процесс за короткий срок приобретает угрожающий характер. В настоящее время заболеваемость чумой относительно низкая. Активные энзоотические очаги сохраняются в Юго-Восточной Азии, Африке и Америке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3. ПАТОГЕНЕЗ: </w:t>
      </w:r>
      <w:r>
        <w:rPr>
          <w:sz w:val="15"/>
          <w:szCs w:val="15"/>
        </w:rPr>
        <w:t xml:space="preserve">(Е. П. Шувалова, стр. 409): определяется местом внедрения бактерий и способом передачи. При трансмиссивном пути передачи: </w:t>
      </w:r>
      <w:r>
        <w:rPr>
          <w:b/>
          <w:sz w:val="15"/>
          <w:szCs w:val="15"/>
        </w:rPr>
        <w:t>1.</w:t>
      </w:r>
      <w:r>
        <w:rPr>
          <w:sz w:val="15"/>
          <w:szCs w:val="15"/>
        </w:rPr>
        <w:t xml:space="preserve"> В месте внедрения, как правило нет характерных изменений. Лимфогенно иерсинии достигают регионарных по отношению к месту укуса лимфатических узлов и размножаются там. Происходит незавершенный фагоцитоз, снижение степени иммунного ответа, в следствие которого – острый лимфоаденит – серозно-геморрагическое воспаление с развитием первичного бубона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2.</w:t>
      </w:r>
      <w:r>
        <w:rPr>
          <w:sz w:val="15"/>
          <w:szCs w:val="15"/>
        </w:rPr>
        <w:t xml:space="preserve"> Затем бактерии лимфогенно и гематогенно достигают следующих лимфатических узлов, происходит генерализация инфекции. В лимфатических узлах и тканях – развиваются вторичные бубоны и серозно-геморрагические очаги. Размножение иерсиний во вторичных очагах – приводит к возникновению септических форм чумы с развитием инфекционно-токсического шока и образованием серозно-геморрагических очагов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3. Гематогенный занос чумных палочек в легкие – приводит к развитию вторичной чумной пневмонии с серозно-геморрагическим экссудатом, концентрация бактерий в котором чрезвычайна высока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торично-септическая форма чумы сопровождается экхимозом, кровоизлияниями в кожу, слизистые оболочки, конъюнктиву глаз, внутренние органы. Типичны дегенеративные изменения почек, печени, сердца, селезенки.                          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ПАТОЛОГИЧЕСКАЯ АНАТОМИЯ:</w:t>
      </w:r>
      <w:r>
        <w:rPr>
          <w:rStyle w:val="FootnoteCharacters"/>
          <w:rStyle w:val="FootnoteAnchor"/>
          <w:b/>
          <w:sz w:val="15"/>
          <w:szCs w:val="15"/>
        </w:rPr>
        <w:footnoteReference w:id="15"/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>выделяем бубонную форму (1), кожную форму (2), первично-легочную форму(3), первично-септическую форму (4)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1) </w:t>
      </w:r>
    </w:p>
    <w:p>
      <w:pPr>
        <w:pStyle w:val="Normal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- В регионарных по отношению к месту внедрения возникает острый лимфаденит: лимфатические узлы увеличены в размерах, спаяны, сначала плотные, болезненные, кожа над ними красного цвета. В дальнейшем происходит их нагнаивание и изъязвление (5…10 день болезни). Микроскопически – острейшее серозно-геморрагическое воспаление, отек, большое количество микроорганизмов в синусах лимфатических узлов. Ткань узла некротизируется, в ответ на некроз – происходит гнойное расплавление окружающих тканей (появляется демаркационная линия). При абортивном течение процесса – происходит склерозирование с массивными деформирующими рубцами. Однако, в большинстве случаев, происходит генерализация процесса, возникают вторичные и третичные бубоны (лимфогенного и гематогенного происхождения) Изменения в них такие же, как и в первичном бубоне. </w:t>
      </w:r>
      <w:r>
        <w:rPr>
          <w:i/>
          <w:sz w:val="15"/>
          <w:szCs w:val="15"/>
        </w:rPr>
        <w:t>Селезенка:</w:t>
      </w:r>
      <w:r>
        <w:rPr>
          <w:sz w:val="15"/>
          <w:szCs w:val="15"/>
        </w:rPr>
        <w:t xml:space="preserve"> резко увеличена, дает обильный соскоб пульпы, появляются очаги некроза и лейкоцитарной инфильтрации. </w:t>
      </w:r>
    </w:p>
    <w:p>
      <w:pPr>
        <w:pStyle w:val="Normal"/>
        <w:jc w:val="both"/>
        <w:rPr/>
      </w:pPr>
      <w:r>
        <w:rPr>
          <w:i/>
          <w:sz w:val="15"/>
          <w:szCs w:val="15"/>
        </w:rPr>
        <w:t xml:space="preserve">В легких: </w:t>
      </w:r>
      <w:r>
        <w:rPr>
          <w:sz w:val="15"/>
          <w:szCs w:val="15"/>
        </w:rPr>
        <w:t xml:space="preserve">развивается вторичная чумная пневмония (см. 3 п. патогенеза) – картина серозно-геморрагической очагово-сливной бронхопневмонии с большим количеством серозно-геморрагического экссудата. Участки пневмонии – серо-желто-красного цвета, плотноватые, на разрезе – чрезвычайно гладкие с поверхностными кровоизлияниями. Отмечается фибринозный плеврит. (На поверхности плевры – фибринозные отложения) В почках, печени, селезенке, сердце – дистрофические изменения.   </w:t>
      </w:r>
      <w:r>
        <w:rPr>
          <w:i/>
          <w:sz w:val="15"/>
          <w:szCs w:val="15"/>
        </w:rPr>
        <w:t xml:space="preserve">            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(2)</w:t>
      </w:r>
    </w:p>
    <w:p>
      <w:pPr>
        <w:pStyle w:val="Normal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>- Форма отличается от бубонной – наличием первоначального эффекта на конечностях. Отмечается «чумная фликтена» или чумной геморрагический карбункул</w:t>
      </w:r>
      <w:r>
        <w:rPr>
          <w:rStyle w:val="FootnoteCharacters"/>
          <w:rStyle w:val="FootnoteAnchor"/>
          <w:sz w:val="15"/>
          <w:szCs w:val="15"/>
        </w:rPr>
        <w:footnoteReference w:id="16"/>
      </w:r>
      <w:r>
        <w:rPr>
          <w:sz w:val="15"/>
          <w:szCs w:val="15"/>
        </w:rPr>
        <w:t xml:space="preserve">. Изменения регионарных лимфатических узлов и внутренних органов характерны, как и при бубонной форме чумы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(3)</w:t>
      </w:r>
    </w:p>
    <w:p>
      <w:pPr>
        <w:pStyle w:val="Normal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- возникает при аэрогенном пути передачи. Развивается очаговая сливная или долевая пневмония с фибринозным воспалением плевры. Очаги – от ацинарных до лобарных, серо-желто-красного цвета. Легкие плотноватой консистенции, на разрезе – гладкие. Микроскопически – серозно-геморрагическое воспаление, кровоизлияние, очаги некроза. В бронхах и трахее – острое катаральное воспаление. На коже у таких больных – множественные кровоизлияние. Во внутренних органах – типичные дистрофические явления. Больной, заразившийся от человека – имеет такую же форму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(4) – напоминает картину сепсиса (септицемии), не имеет специфических изменений. Длительность заболевания – 1…2 дня, летальность 100%. </w:t>
      </w:r>
    </w:p>
    <w:p>
      <w:pPr>
        <w:pStyle w:val="Normal"/>
        <w:jc w:val="both"/>
        <w:rPr>
          <w:sz w:val="15"/>
          <w:szCs w:val="15"/>
        </w:rPr>
      </w:pPr>
      <w:r>
        <w:rPr>
          <w:b/>
          <w:sz w:val="15"/>
          <w:szCs w:val="15"/>
        </w:rPr>
        <w:t>4. КЛИНИКА: при докладе клиники описать общие проявления (1) + специфику каждой формы (2)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(1) Инкубация – 6 дней. Без продромы. Остро. Озноб, повышение температуры тела до 39…40 </w:t>
      </w:r>
      <w:r>
        <w:rPr>
          <w:sz w:val="15"/>
          <w:szCs w:val="15"/>
          <w:vertAlign w:val="superscript"/>
        </w:rPr>
        <w:t>0</w:t>
      </w:r>
      <w:r>
        <w:rPr>
          <w:sz w:val="15"/>
          <w:szCs w:val="15"/>
        </w:rPr>
        <w:t xml:space="preserve">С. Выраженный интоксикационный синдром, значительно. Лицо и конъюнктивы – инъецированы. Петехии. Губы синие, отечные, язык сухой, увеличенный, обложенный белым налетом («меловой язык» - патогномонично для чумы – обязательно упомянуть!), тремор языка, отмечаем крупные капли пота («роса чумы» по Г. П. Рудневу). Психомоторное нарушение: от возбуждения, панических попыток убежать, до угнетения сознания, атаксия.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Поражение ССС – развитие </w:t>
      </w:r>
      <w:r>
        <w:rPr>
          <w:sz w:val="15"/>
          <w:szCs w:val="15"/>
          <w:lang w:val="en-US"/>
        </w:rPr>
        <w:t>cor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pulmonales</w:t>
      </w:r>
      <w:r>
        <w:rPr>
          <w:sz w:val="15"/>
          <w:szCs w:val="15"/>
        </w:rPr>
        <w:t xml:space="preserve">: границы сердца увеличены, тоны глубокие, глухие, прогрессивно нарастает тахикардия до 120 ударов в 1 мин., цианоз, </w:t>
      </w:r>
      <w:r>
        <w:rPr>
          <w:sz w:val="15"/>
          <w:szCs w:val="15"/>
          <w:lang w:val="en-US"/>
        </w:rPr>
        <w:t>ps</w:t>
      </w:r>
      <w:r>
        <w:rPr>
          <w:sz w:val="15"/>
          <w:szCs w:val="15"/>
        </w:rPr>
        <w:t xml:space="preserve">: неудовлетворительного наполнения, аритмичный, АД  - снижается значительно. В короткие сроки – симптомы за синдром Уотерхауза-Фридериксена (ИТШ);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При тяжелом течении – кровавая рвота, нередко «кофейной гущи», носовые, легочные кровотечения, стул с примесью крови, возможно диспепсия с явлениями диареи (с первых моментов заболевания, напоминающая таковую при дизентерии: «рисовый отвар», многочисленная – до 23…40 раз, под конец – водянистая. Трудности в дифференциации от дизентерии!) Отмечается гепатолиенальный синдром (патогенетически объясняемый включением в борьбу ретикулоэндотелиальной системы) 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ОАМ</w:t>
      </w:r>
      <w:r>
        <w:rPr>
          <w:rStyle w:val="FootnoteCharacters"/>
          <w:rStyle w:val="FootnoteAnchor"/>
          <w:sz w:val="15"/>
          <w:szCs w:val="15"/>
        </w:rPr>
        <w:footnoteReference w:id="17"/>
      </w:r>
      <w:r>
        <w:rPr>
          <w:sz w:val="15"/>
          <w:szCs w:val="15"/>
        </w:rPr>
        <w:t xml:space="preserve">: макрогематурия (определяемая визуально) и гиперпротеинурия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АОК</w:t>
      </w:r>
      <w:r>
        <w:rPr>
          <w:sz w:val="15"/>
          <w:szCs w:val="15"/>
        </w:rPr>
        <w:t xml:space="preserve">: нейтрофильный лейкоцитоз, сдвиг лейкоцитарной формулы влево, СОЭ – ускоряется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(2) 1. </w:t>
      </w:r>
      <w:r>
        <w:rPr>
          <w:b/>
          <w:sz w:val="15"/>
          <w:szCs w:val="15"/>
        </w:rPr>
        <w:t>Кожная форма:</w:t>
      </w:r>
      <w:r>
        <w:rPr>
          <w:sz w:val="15"/>
          <w:szCs w:val="15"/>
        </w:rPr>
        <w:t xml:space="preserve"> на коже изменения: пятно – папула – везикула – </w:t>
      </w:r>
      <w:r>
        <w:rPr>
          <w:b/>
          <w:i/>
          <w:sz w:val="15"/>
          <w:szCs w:val="15"/>
        </w:rPr>
        <w:t>пустула</w:t>
      </w:r>
      <w:r>
        <w:rPr>
          <w:sz w:val="15"/>
          <w:szCs w:val="15"/>
        </w:rPr>
        <w:t xml:space="preserve"> – язва. </w:t>
      </w:r>
    </w:p>
    <w:p>
      <w:pPr>
        <w:pStyle w:val="Normal"/>
        <w:jc w:val="both"/>
        <w:rPr/>
      </w:pPr>
      <w:r>
        <w:rPr>
          <w:b/>
          <w:i/>
          <w:sz w:val="15"/>
          <w:szCs w:val="15"/>
        </w:rPr>
        <w:t>Пустула</w:t>
      </w:r>
      <w:r>
        <w:rPr>
          <w:sz w:val="15"/>
          <w:szCs w:val="15"/>
        </w:rPr>
        <w:t xml:space="preserve"> – напоминает карбункул, </w:t>
      </w:r>
      <w:r>
        <w:rPr>
          <w:sz w:val="15"/>
          <w:szCs w:val="15"/>
          <w:u w:val="single"/>
        </w:rPr>
        <w:t>резко</w:t>
      </w:r>
      <w:r>
        <w:rPr>
          <w:sz w:val="15"/>
          <w:szCs w:val="15"/>
        </w:rPr>
        <w:t xml:space="preserve"> болезненная, особенно при пальпации. При раскрытии на 6…8 день (при условии АБ-терапии) образуется долго незаживающая язва, разрешающаяся рубцеванием, образованием келоидных рубцов) Характерно отсутствие лимфангита. Пустулы и язвы могут возникать вторично через некоторое время при дальнейшем распространении процесса (см. абзац о патогенезе!)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2. </w:t>
      </w:r>
      <w:r>
        <w:rPr>
          <w:b/>
          <w:sz w:val="15"/>
          <w:szCs w:val="15"/>
        </w:rPr>
        <w:t xml:space="preserve">Бубонная форма: </w:t>
      </w:r>
      <w:r>
        <w:rPr>
          <w:sz w:val="15"/>
          <w:szCs w:val="15"/>
        </w:rPr>
        <w:t xml:space="preserve">бубон – кардинальный признак. Бубон – визуальное проявление лимфаденита: определяется до формирования, как чрезвычайная болезненность при пальпации лимфатического узла (ЛУ). Ткань в этом месте уплотненная, узлы сливаются в конгломерат, кожа над ними красного цвета, гладкая, «натянутая», блестящая. Сам бубон плотной консистенции, однородный с четко пальпируемым в центре ЛУ. Через 4…6 дней от появления размягчается, определяется флюктуация. К 8…13 дню бубоны вскрывались, с применением АБ-терапии – узлы рассасываются с образованием грубых соединительнотканных рубцов. Содержимое бубона – гнойное отделяемое желто-красно-белого цвета, обильно обсемененное чумными палочками, которые еще выделяются из бубонов на протяжении до 1 г. (Руднев)  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Располагается недалеко от входных ворот (при трансмиссивном пути передачи). Есть мнение, что локализация указывает на момент заражения: паховые, на ногах – на укусы членистоногих кровососущих (блох), в подмышках, шейные – на контакт непосредственно с грызуном. (Однако, спорно!) 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Типичной температурной кривой при кожной и бубонно-кожной формах – нет. Состояние больного определяется степенью интоксикации. Симптомы болезни нарастают к 4…5 дню от начала манифестации, а затем стихают, что не исключает неблагоприятного исхода в любой момент. 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Имеем в виду и подострое течение заболевания, когда указанные симптомы с той или иной интенсивностью сохраняются до 1-го месяца. Тогда будем отмечать: а) Кахексию больного, б) Облысение, в) Вторичные проявления: вторичные бубоны: меньшие по размеру, менее болезненные при пальпации, более многочисленные, чем первичные.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Осложнения кожной и бубонной формы:     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1. Вторичная чумная пневмония ( Вторичная легочная форма) – случается в 3…4% случаев, течение – такое же как и при </w:t>
      </w:r>
      <w:r>
        <w:rPr>
          <w:sz w:val="15"/>
          <w:szCs w:val="15"/>
          <w:lang w:val="en-US"/>
        </w:rPr>
        <w:t>I</w:t>
      </w:r>
      <w:r>
        <w:rPr>
          <w:sz w:val="15"/>
          <w:szCs w:val="15"/>
        </w:rPr>
        <w:t xml:space="preserve"> легочной форме, а именно:</w:t>
      </w:r>
    </w:p>
    <w:p>
      <w:pPr>
        <w:pStyle w:val="Normal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- повторное повышение </w:t>
      </w:r>
      <w:r>
        <w:rPr>
          <w:sz w:val="15"/>
          <w:szCs w:val="15"/>
          <w:lang w:val="en-US"/>
        </w:rPr>
        <w:t>t</w:t>
      </w:r>
      <w:r>
        <w:rPr>
          <w:sz w:val="15"/>
          <w:szCs w:val="15"/>
          <w:vertAlign w:val="superscript"/>
        </w:rPr>
        <w:t>0</w:t>
      </w:r>
      <w:r>
        <w:rPr>
          <w:sz w:val="15"/>
          <w:szCs w:val="15"/>
        </w:rPr>
        <w:t xml:space="preserve"> тела, колющие боли на вдохе, появление продуктивного кашля. Мокрота от пенистой, до кровянистой, жидкой,  цвета «морса» - жидкая мокрота – патогномоничный для легочных форм чумы признак. В мокроте – определяются чумные палочки. </w:t>
      </w:r>
    </w:p>
    <w:p>
      <w:pPr>
        <w:pStyle w:val="Normal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- </w:t>
      </w:r>
      <w:r>
        <w:rPr>
          <w:sz w:val="15"/>
          <w:szCs w:val="15"/>
          <w:lang w:val="en-US"/>
        </w:rPr>
        <w:t>ds</w:t>
      </w:r>
      <w:r>
        <w:rPr>
          <w:sz w:val="15"/>
          <w:szCs w:val="15"/>
        </w:rPr>
        <w:t xml:space="preserve"> лобулярные, псевдолобулярные сливные пневмонии. Клиническое проявление которых (перкуссия, аускультация) – соответствует фазам собственно пневмонии. Характерно именно для такой формы – объективные симптомы, не соответствующие тяжести состояния больного. Очаги длительно рассасываются, образуя значительные полости и каверны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 Чумной менингит. Общемозговые симптомы + менингиальные. Особенно опасен у взрослых, у детей – не так сильно выражен. Развивается также и энцефалит: + очаговая симптоматика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 У ослабленных больных – обострение хронических инфекций, активизация факультативной, условно-патогенной флоры любой локализации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3. Первично-легочная форма: </w:t>
      </w:r>
      <w:r>
        <w:rPr>
          <w:sz w:val="15"/>
          <w:szCs w:val="15"/>
        </w:rPr>
        <w:t xml:space="preserve">до применения АБ-терапии – летальность 100%, сейчас значительно снизилась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ыделяют три периода (Р. Г. Руднев, 1972)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1. Период начального лихорадочного возбуждения</w:t>
      </w:r>
    </w:p>
    <w:p>
      <w:pPr>
        <w:pStyle w:val="Normal"/>
        <w:jc w:val="both"/>
        <w:rPr/>
      </w:pPr>
      <w:r>
        <w:rPr>
          <w:sz w:val="15"/>
          <w:szCs w:val="15"/>
        </w:rPr>
        <w:t>2. Период разгара болезни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3. Период терминальный (сопорозный)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Без продромы. Остро. Общая интоксикация + боли за груди, колющего характера, больше на вдохе, кашель или сухой или продуктивный сразу с нарастанием характера мокроты: от густой, трудноотделяемой до кровянистой, жидкой, цвета «морса» Мокроты или мало, или «до целых тазов…» (Руднев) Отмечается и «ржавая» мокрота, что трудно для диагностики с крупозной пневмонией </w:t>
      </w:r>
      <w:r>
        <w:rPr>
          <w:sz w:val="15"/>
          <w:szCs w:val="15"/>
          <w:lang w:val="en-US"/>
        </w:rPr>
        <w:t>propriae</w:t>
      </w:r>
      <w:r>
        <w:rPr>
          <w:sz w:val="15"/>
          <w:szCs w:val="15"/>
        </w:rPr>
        <w:t xml:space="preserve">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Разгар болезни: притупление перкуторного звука, мелкокалиберные хрипы, крепитация, дыхание жесткое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Терминальная ст: ОДН, развивается быстро. Одышка, лицо синюшное, одутловатое. Срок жизни  – 1…8 дней, в среднем – 1,8 дня. Но, при осуществлении АБ-терапии в первые 24 ч. – прогноз благоприятный, но серьезный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4. Первично-септическая форма (</w:t>
      </w:r>
      <w:r>
        <w:rPr>
          <w:b/>
          <w:sz w:val="15"/>
          <w:szCs w:val="15"/>
          <w:lang w:val="en-US"/>
        </w:rPr>
        <w:t>s</w:t>
      </w:r>
      <w:r>
        <w:rPr>
          <w:b/>
          <w:sz w:val="15"/>
          <w:szCs w:val="15"/>
        </w:rPr>
        <w:t xml:space="preserve">. Чумной сепсис): </w:t>
      </w:r>
      <w:r>
        <w:rPr>
          <w:sz w:val="15"/>
          <w:szCs w:val="15"/>
        </w:rPr>
        <w:t xml:space="preserve">характерны множественные кровоизлияния в кожу и слизистые. Кровавая рвота. ИТШ-ассоциированной форма, как и любая генерализованная. Возможно реализация генерализованной формы (вторичной) через бубонную форму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5. </w:t>
      </w:r>
      <w:r>
        <w:rPr>
          <w:b/>
          <w:sz w:val="15"/>
          <w:szCs w:val="15"/>
        </w:rPr>
        <w:t>Фарингеальная форма</w:t>
      </w:r>
      <w:r>
        <w:rPr>
          <w:sz w:val="15"/>
          <w:szCs w:val="15"/>
        </w:rPr>
        <w:t xml:space="preserve">, как «особая». Отмечается при заглатывании или вдыхании чумных микробов. Регистрировалась во время вспышек чумы в 1960-70 гг. во Вьетнаме. Характерно: катаральные явление со стороны носоглотки + возникновение бубонов в поднижнечелюстных ЛУ и передне-шейных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6. Е. П. Шувалова говорит о </w:t>
      </w:r>
      <w:r>
        <w:rPr>
          <w:b/>
          <w:sz w:val="15"/>
          <w:szCs w:val="15"/>
        </w:rPr>
        <w:t>«Чуме привитых»</w:t>
      </w:r>
      <w:r>
        <w:rPr>
          <w:sz w:val="15"/>
          <w:szCs w:val="15"/>
        </w:rPr>
        <w:t xml:space="preserve"> с удлиненными сроками инкубации, субклиническим или малосимптомным течением. Состояние больных – удовлетворительное, температура до субфебрилитета, бубоны умеренной болезненности, небольшой формы. Течет до 3…4 дней. Без лечения развивается по «обычному» сценарию бубонной формы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5. ЭПИДЕМИОЛОГИЯ: </w:t>
      </w:r>
    </w:p>
    <w:p>
      <w:pPr>
        <w:pStyle w:val="Normal"/>
        <w:rPr/>
      </w:pPr>
      <w:r>
        <w:rPr>
          <w:sz w:val="15"/>
          <w:szCs w:val="15"/>
        </w:rPr>
        <w:t xml:space="preserve">1. Действия в очаге: локализация очага (1), ликвидация очага (2), условия выписки (3).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1)</w:t>
      </w:r>
    </w:p>
    <w:p>
      <w:pPr>
        <w:pStyle w:val="Normal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>- выявление и изоляция (госпитализация) всех больных;</w:t>
        <w:br/>
        <w:t xml:space="preserve"> - обсервация в течение 6 дней всех лиц, соприкасавшихся с больными чумой, трупами, зараженными вещами, или участвовавших в забое больных верблюдов или в охоте на грызунов (сурков, диких кроликов и пр.) в местах эпизоотий;</w:t>
        <w:br/>
        <w:t>- немедленная госпитализация остро лихорадящих больных, обнаруженных в процессе обсервации;</w:t>
        <w:br/>
        <w:t>- строгое соблюдение медицинским и обслуживающим персоналом госпиталей и бактериологических лабораторий всех мер личной безопасности;</w:t>
        <w:br/>
        <w:t>- первичная дезинфекция зараженных объектов, личных вещей и выделений больных и предметов обихода;</w:t>
        <w:br/>
        <w:t>- подворные обходы в населенных пунктах, где выявлены больные;</w:t>
        <w:br/>
        <w:t>- организация в необходимом объеме карантина для предотвращения выноса заразы за пределы очага;</w:t>
        <w:br/>
        <w:t>- проведение, после уточнения показаний, экстренной профилактики и вакцинации, если будет признана необходимость последней.</w:t>
      </w:r>
    </w:p>
    <w:p>
      <w:pPr>
        <w:pStyle w:val="Normal"/>
        <w:ind w:firstLine="708"/>
        <w:jc w:val="center"/>
        <w:rPr/>
      </w:pPr>
      <w:r>
        <w:rPr>
          <w:i/>
          <w:sz w:val="15"/>
          <w:szCs w:val="15"/>
        </w:rPr>
        <w:t>Условием, от которого во многом зависит судьба очага, является немедленное оповещение об эпидемической ситуации органов власти и санпросветработа среди населения.</w:t>
        <w:br/>
      </w:r>
      <w:r>
        <w:rPr>
          <w:i/>
          <w:sz w:val="4"/>
          <w:szCs w:val="4"/>
        </w:rPr>
        <w:t>  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2)</w:t>
      </w:r>
    </w:p>
    <w:p>
      <w:pPr>
        <w:pStyle w:val="Normal"/>
        <w:rPr/>
      </w:pPr>
      <w:r>
        <w:rPr>
          <w:sz w:val="15"/>
          <w:szCs w:val="15"/>
        </w:rPr>
        <w:t>- уточнение границ очага;</w:t>
        <w:br/>
        <w:t>- выявление источников инфекции и связанных с ними видов животных и переносчиков;</w:t>
        <w:br/>
        <w:t>-выявление и захоронение трупов;</w:t>
        <w:br/>
        <w:t>- заключительная дезинфекция;</w:t>
        <w:br/>
        <w:t>- широкомасштабная и тщательная дезинсекция (при этом рекомендуется, где возможно, проверять блох на чувствительность к инсектицидам);</w:t>
        <w:br/>
        <w:t xml:space="preserve">- борьба с грызунами (дератизация) как в населенных пунктах и вокруг них, так и в жилищах людей, если заболевания людей связаны с эпизоотиями. </w:t>
      </w:r>
    </w:p>
    <w:p>
      <w:pPr>
        <w:pStyle w:val="Normal"/>
        <w:ind w:firstLine="708"/>
        <w:rPr/>
      </w:pPr>
      <w:r>
        <w:rPr>
          <w:sz w:val="15"/>
          <w:szCs w:val="15"/>
        </w:rPr>
        <w:t>Очаг следует считать ликвидированным с момента выписки последнего реконвалесцента при условии отрицательного тройного бактериологического анализа  и завершения всех работ по обеззараживанию очага. После выписки переболевшего за ним устанавливается наблюдение в течение 3 мес.</w:t>
        <w:br/>
        <w:t>   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(3)</w:t>
      </w:r>
    </w:p>
    <w:p>
      <w:pPr>
        <w:pStyle w:val="Normal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- выписка: производится при полном клиническом выздоровлении и трехкратных отрицательных пробах ( в 2 – 4 – 6 дни после курсов лечения: исследуют пунктат из бубонов, мокроты, слизи дыхательных путей, каловых масс)                     </w:t>
      </w:r>
      <w:r>
        <w:rPr>
          <w:b/>
          <w:sz w:val="15"/>
          <w:szCs w:val="15"/>
        </w:rPr>
        <w:t xml:space="preserve">    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6. ДИФФЕРЕНЦИАЛЬНЫЙ ДИАГНОЗ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ab/>
      </w:r>
      <w:r>
        <w:rPr>
          <w:sz w:val="15"/>
          <w:szCs w:val="15"/>
        </w:rPr>
        <w:t xml:space="preserve">Диагностика типичных форм чумы не сложна во время вспышек. Важна не только клиника, но и скрупулезно собранный эпидемиологический анамнез. Чуму дифференцируем с: 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>- Пневмонии различной этиологии</w:t>
      </w:r>
    </w:p>
    <w:p>
      <w:pPr>
        <w:pStyle w:val="Normal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>- Туляремия (</w:t>
      </w:r>
      <w:r>
        <w:rPr>
          <w:sz w:val="15"/>
          <w:szCs w:val="15"/>
          <w:lang w:val="en-US"/>
        </w:rPr>
        <w:t>pestis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minor</w:t>
      </w:r>
      <w:r>
        <w:rPr>
          <w:sz w:val="15"/>
          <w:szCs w:val="15"/>
        </w:rPr>
        <w:t>)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- Сибирская язва 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- Цереброспинальный эпидемический менингит 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>- Сыпной тиф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>- Брюшной тиф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>- Псевдотуберкулез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Кожные проявления при СЯ безболезненны, за счет м. анестезии. Вокруг сибиреязвенных карбункулов отмечаются дополнительные везикулы темного цвета, характерны отечность и явно выраженные лимфангиты. Слабее выражены общетоксические проявления, нежели при кожной форме чумы. Важна также бактериологическая диагностика, для идентификации возбудителя.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При легочной форме СЯ характерно катаральное поражение ВДП, чего нет при чуме. Патологический процесс в легких выражен значительно, с обязательным вовлечением в патпроцесс плевры, что характерно именно для СЯ.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При бубонной форме чумы: общая тяжесть состояния не коррелирует с интенсивностью кожных проявлений, лимфатические узлы резко болезненны. Бубоны быстро разрастаются, спаиваясь с подлежащей клетчаткой, образуют устойчивый конгломерат. При бубонной форме чумы не отмечается лимфангит, что отличает эту форму от таковой при </w:t>
      </w:r>
      <w:r>
        <w:rPr>
          <w:sz w:val="15"/>
          <w:szCs w:val="15"/>
          <w:lang w:val="en-US"/>
        </w:rPr>
        <w:t>pestis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minor</w:t>
      </w:r>
      <w:r>
        <w:rPr>
          <w:sz w:val="15"/>
          <w:szCs w:val="15"/>
        </w:rPr>
        <w:t xml:space="preserve">.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>Туляремийный бубон: резко очерчен, не спаян с подлежащей клетчаткой, сопровождается первичным лимфангитом. Протекает менее злокачественно.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Бубонную форму чумы и туляремии нужно дифференцировать также с острым гнойным лимфаденитом банальной этиологии (стрептококковой, стафилококковой). При такой форме: острое гнойное воспаление в области входных ворот инфекции, общее состояние удовлетворительное или с характерными общими изменениями при гнойном очаге. Нарушений в основных системах – нет.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Чумную пневмонию дифференцируем с крупозной пневмонией и пневмонией при гриппе. Главное: мокрота при чуме - жидкая, а при крупозной пневмонии – вязкая. При чуме характерно несоответствие тяжести состояния легочным проявлением (скудность клинической картины); При гриппозной пневмонии мокрота почти слизисто-гнойная, имеется длительное течение, что не свойственно пневмонии чумной: при скудности клинических данных – быстрое течение, тяжелое общее состояние. 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7. ЛЕЧЕНИЕ:  </w:t>
      </w:r>
      <w:r>
        <w:rPr>
          <w:sz w:val="15"/>
          <w:szCs w:val="15"/>
        </w:rPr>
        <w:t xml:space="preserve">(1). Этиотропное; (2). Патогенетическое; (3) Местное  </w:t>
      </w:r>
      <w:r>
        <w:rPr>
          <w:b/>
          <w:sz w:val="15"/>
          <w:szCs w:val="15"/>
        </w:rPr>
        <w:t xml:space="preserve">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1) Этиотропное лечение – АБ: стрептомицин, левомецитин. </w:t>
      </w:r>
    </w:p>
    <w:p>
      <w:pPr>
        <w:pStyle w:val="Normal"/>
        <w:jc w:val="both"/>
        <w:rPr/>
      </w:pPr>
      <w:r>
        <w:rPr>
          <w:b/>
          <w:i/>
          <w:sz w:val="15"/>
          <w:szCs w:val="15"/>
        </w:rPr>
        <w:t>Стрептомицин</w:t>
      </w:r>
      <w:r>
        <w:rPr>
          <w:sz w:val="15"/>
          <w:szCs w:val="15"/>
        </w:rPr>
        <w:t xml:space="preserve"> эффективен при всех формах чумы;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при бубонной форме: 0,5…1 </w:t>
      </w:r>
      <w:r>
        <w:rPr>
          <w:sz w:val="15"/>
          <w:szCs w:val="15"/>
          <w:lang w:val="en-US"/>
        </w:rPr>
        <w:t>gr</w:t>
      </w:r>
      <w:r>
        <w:rPr>
          <w:sz w:val="15"/>
          <w:szCs w:val="15"/>
        </w:rPr>
        <w:t xml:space="preserve">./3 р./д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при легочной или септической: 1,0 </w:t>
      </w:r>
      <w:r>
        <w:rPr>
          <w:sz w:val="15"/>
          <w:szCs w:val="15"/>
          <w:lang w:val="en-US"/>
        </w:rPr>
        <w:t>gr</w:t>
      </w:r>
      <w:r>
        <w:rPr>
          <w:sz w:val="15"/>
          <w:szCs w:val="15"/>
        </w:rPr>
        <w:t xml:space="preserve">. / 4 р./д. Лечение продолжать до 4…5 дня, затем переходить на 3-х кратное введение препарата. Возможно использование </w:t>
      </w:r>
      <w:r>
        <w:rPr>
          <w:sz w:val="15"/>
          <w:szCs w:val="15"/>
          <w:lang w:val="en-US"/>
        </w:rPr>
        <w:t>oxy</w:t>
      </w:r>
      <w:r>
        <w:rPr>
          <w:sz w:val="15"/>
          <w:szCs w:val="15"/>
        </w:rPr>
        <w:t xml:space="preserve">-4-циклина 0,2 </w:t>
      </w:r>
      <w:r>
        <w:rPr>
          <w:sz w:val="15"/>
          <w:szCs w:val="15"/>
          <w:lang w:val="en-US"/>
        </w:rPr>
        <w:t>gr</w:t>
      </w:r>
      <w:r>
        <w:rPr>
          <w:sz w:val="15"/>
          <w:szCs w:val="15"/>
        </w:rPr>
        <w:t xml:space="preserve">. / 6 р./с. </w:t>
      </w:r>
    </w:p>
    <w:p>
      <w:pPr>
        <w:pStyle w:val="Normal"/>
        <w:jc w:val="both"/>
        <w:rPr/>
      </w:pPr>
      <w:r>
        <w:rPr>
          <w:b/>
          <w:i/>
          <w:sz w:val="15"/>
          <w:szCs w:val="15"/>
        </w:rPr>
        <w:t>Левомецитин:</w:t>
      </w:r>
      <w:r>
        <w:rPr>
          <w:sz w:val="15"/>
          <w:szCs w:val="15"/>
        </w:rPr>
        <w:t xml:space="preserve"> 6…8 </w:t>
      </w:r>
      <w:r>
        <w:rPr>
          <w:sz w:val="15"/>
          <w:szCs w:val="15"/>
          <w:lang w:val="en-US"/>
        </w:rPr>
        <w:t>gr</w:t>
      </w:r>
      <w:r>
        <w:rPr>
          <w:sz w:val="15"/>
          <w:szCs w:val="15"/>
        </w:rPr>
        <w:t>./</w:t>
      </w:r>
      <w:r>
        <w:rPr>
          <w:sz w:val="15"/>
          <w:szCs w:val="15"/>
          <w:lang w:val="en-US"/>
        </w:rPr>
        <w:t>c</w:t>
      </w:r>
      <w:r>
        <w:rPr>
          <w:sz w:val="15"/>
          <w:szCs w:val="15"/>
        </w:rPr>
        <w:t xml:space="preserve">. с дальнейшим снижением. Общий курс лечения должен составлять не менее 7…10 суток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2) Патогенетическое: дезинтоксикационная терапия (Реополиглюкин, гемодез, альбумина-растворы, </w:t>
      </w:r>
      <w:r>
        <w:rPr>
          <w:sz w:val="15"/>
          <w:szCs w:val="15"/>
          <w:lang w:val="en-US"/>
        </w:rPr>
        <w:t>NaCl</w:t>
      </w:r>
      <w:r>
        <w:rPr>
          <w:sz w:val="15"/>
          <w:szCs w:val="15"/>
        </w:rPr>
        <w:t xml:space="preserve">) </w:t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+ Sol. Furosemidi – 80 mg. / 2 </w:t>
      </w:r>
      <w:r>
        <w:rPr>
          <w:sz w:val="15"/>
          <w:szCs w:val="15"/>
        </w:rPr>
        <w:t>р</w:t>
      </w:r>
      <w:r>
        <w:rPr>
          <w:sz w:val="15"/>
          <w:szCs w:val="15"/>
          <w:lang w:val="en-US"/>
        </w:rPr>
        <w:t>./</w:t>
      </w:r>
      <w:r>
        <w:rPr>
          <w:sz w:val="15"/>
          <w:szCs w:val="15"/>
        </w:rPr>
        <w:t>д</w:t>
      </w:r>
      <w:r>
        <w:rPr>
          <w:sz w:val="15"/>
          <w:szCs w:val="15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(3) Местное лечение: стрептомицин 0,5 </w:t>
      </w:r>
      <w:r>
        <w:rPr>
          <w:sz w:val="15"/>
          <w:szCs w:val="15"/>
          <w:lang w:val="en-US"/>
        </w:rPr>
        <w:t>gr</w:t>
      </w:r>
      <w:r>
        <w:rPr>
          <w:sz w:val="15"/>
          <w:szCs w:val="15"/>
        </w:rPr>
        <w:t xml:space="preserve"> – внутрь бубона. После 3…5 раз введений быстрее рассасывается.           </w:t>
      </w:r>
      <w:r>
        <w:rPr>
          <w:b/>
          <w:sz w:val="15"/>
          <w:szCs w:val="15"/>
        </w:rPr>
        <w:tab/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8. ПРОФИЛАКТИКА: </w:t>
      </w:r>
      <w:r>
        <w:rPr>
          <w:sz w:val="15"/>
          <w:szCs w:val="15"/>
        </w:rPr>
        <w:t xml:space="preserve">с </w:t>
      </w:r>
      <w:r>
        <w:rPr>
          <w:rFonts w:cs="Arial"/>
          <w:color w:val="000000"/>
          <w:sz w:val="15"/>
          <w:szCs w:val="15"/>
          <w:lang w:bidi="he-IL"/>
        </w:rPr>
        <w:t xml:space="preserve">целью обеспечения санитарно-эпидемиологического благополучия населения Российской Федерации разработаны и реализуются научно-обоснованные профилактические и противоэпидемические мероприятия, направленные как на снижение уровня инфекционной заболеваемости, так и на предупреждение завоза и распространения карантинных и других особо опасных инфекционных болезней, в т.ч. и чумы, из стран ближнего и дальнего зарубежья. Санитарно-эпидемиологическое благополучие населения основывается на: </w:t>
      </w:r>
    </w:p>
    <w:p>
      <w:pPr>
        <w:pStyle w:val="Normal"/>
        <w:jc w:val="both"/>
        <w:rPr>
          <w:rFonts w:cs="Arial"/>
          <w:color w:val="000000"/>
          <w:sz w:val="15"/>
          <w:szCs w:val="15"/>
          <w:lang w:bidi="he-IL"/>
        </w:rPr>
      </w:pPr>
      <w:r>
        <w:rPr>
          <w:rFonts w:cs="Arial"/>
          <w:color w:val="000000"/>
          <w:sz w:val="15"/>
          <w:szCs w:val="15"/>
          <w:lang w:bidi="he-IL"/>
        </w:rPr>
        <w:t>Конституции Российской Федерации, законодательной и нормативной базе:</w:t>
      </w:r>
    </w:p>
    <w:p>
      <w:pPr>
        <w:pStyle w:val="Normal"/>
        <w:jc w:val="both"/>
        <w:rPr/>
      </w:pPr>
      <w:r>
        <w:rPr>
          <w:rFonts w:cs="Arial"/>
          <w:color w:val="000000"/>
          <w:sz w:val="15"/>
          <w:szCs w:val="15"/>
          <w:lang w:bidi="he-IL"/>
        </w:rPr>
        <w:t>1. Закон РФ «О санитарно-эпидемиологическом благополучии населения» ФЗ № 52 от 30.03. 1999 г.</w:t>
      </w:r>
    </w:p>
    <w:p>
      <w:pPr>
        <w:pStyle w:val="Normal"/>
        <w:jc w:val="both"/>
        <w:rPr/>
      </w:pPr>
      <w:r>
        <w:rPr>
          <w:rFonts w:cs="Arial"/>
          <w:color w:val="000000"/>
          <w:sz w:val="15"/>
          <w:szCs w:val="15"/>
          <w:lang w:bidi="he-IL"/>
        </w:rPr>
        <w:t xml:space="preserve">2. «Положение о Государственной санитарно-эпидемиологической службе Российской Федерации» и «Положение о государственном и санитарно-эпидемиологическом нормировании», утвержденные постановлением правительства Российской Федерации № 554 от 24.07.2000 г. </w:t>
      </w:r>
    </w:p>
    <w:p>
      <w:pPr>
        <w:pStyle w:val="Normal"/>
        <w:jc w:val="both"/>
        <w:rPr>
          <w:rFonts w:cs="Arial"/>
          <w:color w:val="000000"/>
          <w:sz w:val="15"/>
          <w:szCs w:val="15"/>
          <w:lang w:bidi="he-IL"/>
        </w:rPr>
      </w:pPr>
      <w:r>
        <w:rPr>
          <w:rFonts w:cs="Arial"/>
          <w:color w:val="000000"/>
          <w:sz w:val="15"/>
          <w:szCs w:val="15"/>
          <w:lang w:bidi="he-IL"/>
        </w:rPr>
        <w:t xml:space="preserve">Меры профилактики чумы включают: </w:t>
      </w:r>
    </w:p>
    <w:p>
      <w:pPr>
        <w:pStyle w:val="Normal"/>
        <w:jc w:val="both"/>
        <w:rPr>
          <w:rFonts w:cs="Arial"/>
          <w:color w:val="000000"/>
          <w:sz w:val="15"/>
          <w:szCs w:val="15"/>
          <w:lang w:bidi="he-IL"/>
        </w:rPr>
      </w:pPr>
      <w:r>
        <w:rPr>
          <w:rFonts w:cs="Arial"/>
          <w:color w:val="000000"/>
          <w:sz w:val="15"/>
          <w:szCs w:val="15"/>
          <w:lang w:bidi="he-IL"/>
        </w:rPr>
        <w:tab/>
        <w:t xml:space="preserve">1. Предупреждение заболеваний людей и возникновение вспышек в энзоотических очагах; </w:t>
      </w:r>
    </w:p>
    <w:p>
      <w:pPr>
        <w:pStyle w:val="Normal"/>
        <w:jc w:val="both"/>
        <w:rPr>
          <w:rFonts w:cs="Arial"/>
          <w:color w:val="000000"/>
          <w:sz w:val="15"/>
          <w:szCs w:val="15"/>
          <w:lang w:bidi="he-IL"/>
        </w:rPr>
      </w:pPr>
      <w:r>
        <w:rPr>
          <w:rFonts w:cs="Arial"/>
          <w:color w:val="000000"/>
          <w:sz w:val="15"/>
          <w:szCs w:val="15"/>
          <w:lang w:bidi="he-IL"/>
        </w:rPr>
        <w:tab/>
        <w:t xml:space="preserve">2. Предупреждение заражения лиц, работающих с подозрительным по ООИ материалом; </w:t>
      </w:r>
    </w:p>
    <w:p>
      <w:pPr>
        <w:pStyle w:val="Normal"/>
        <w:jc w:val="both"/>
        <w:rPr>
          <w:rFonts w:cs="Arial"/>
          <w:color w:val="000000"/>
          <w:sz w:val="15"/>
          <w:szCs w:val="15"/>
          <w:lang w:bidi="he-IL"/>
        </w:rPr>
      </w:pPr>
      <w:r>
        <w:rPr>
          <w:rFonts w:cs="Arial"/>
          <w:color w:val="000000"/>
          <w:sz w:val="15"/>
          <w:szCs w:val="15"/>
          <w:lang w:bidi="he-IL"/>
        </w:rPr>
        <w:tab/>
        <w:t xml:space="preserve">3. Предупреждение завоза чумы на территорию страны из-за рубежа: </w:t>
      </w:r>
    </w:p>
    <w:p>
      <w:pPr>
        <w:pStyle w:val="Normal"/>
        <w:jc w:val="both"/>
        <w:rPr/>
      </w:pPr>
      <w:r>
        <w:rPr>
          <w:rFonts w:cs="Arial"/>
          <w:color w:val="000000"/>
          <w:sz w:val="15"/>
          <w:szCs w:val="15"/>
          <w:lang w:bidi="he-IL"/>
        </w:rPr>
        <w:t xml:space="preserve">Данные меры осуществляются специально подготовленными сотрудниками противочумных институтов России, например, РосНИПЧИ «Микроб», Саратов. </w:t>
      </w:r>
    </w:p>
    <w:p>
      <w:pPr>
        <w:pStyle w:val="Normal"/>
        <w:jc w:val="both"/>
        <w:rPr/>
      </w:pPr>
      <w:r>
        <w:rPr>
          <w:rFonts w:cs="Arial"/>
          <w:color w:val="000000"/>
          <w:sz w:val="15"/>
          <w:szCs w:val="15"/>
          <w:lang w:bidi="he-IL"/>
        </w:rPr>
        <w:tab/>
        <w:t xml:space="preserve">Лица, подозрительные по чуме должны быть немедленно госпитализированы с целью лечения, а подвергшиеся риску заражения – изолированы на 6 дней и экстренной профилактике (превентивному лечению). При выявлении больных чумой накладывается карантин. Экстренную профилактику – проводят препаратами стрептомицина (0,5 </w:t>
      </w:r>
      <w:r>
        <w:rPr>
          <w:rFonts w:cs="Arial"/>
          <w:color w:val="000000"/>
          <w:sz w:val="15"/>
          <w:szCs w:val="15"/>
          <w:lang w:val="en-US" w:bidi="he-IL"/>
        </w:rPr>
        <w:t>gr</w:t>
      </w:r>
      <w:r>
        <w:rPr>
          <w:rFonts w:cs="Arial"/>
          <w:color w:val="000000"/>
          <w:sz w:val="15"/>
          <w:szCs w:val="15"/>
          <w:lang w:bidi="he-IL"/>
        </w:rPr>
        <w:t xml:space="preserve"> / 2 р./д.) | Работы в госпиталях для больных чумой проводится в специальных противочумных костюмах с соблюдением строгого режима надевания и снятия костюма. </w:t>
      </w:r>
    </w:p>
    <w:p>
      <w:pPr>
        <w:pStyle w:val="Normal"/>
        <w:jc w:val="both"/>
        <w:rPr/>
      </w:pPr>
      <w:r>
        <w:rPr>
          <w:rFonts w:cs="Arial"/>
          <w:color w:val="000000"/>
          <w:sz w:val="15"/>
          <w:szCs w:val="15"/>
          <w:lang w:bidi="he-IL"/>
        </w:rPr>
        <w:tab/>
        <w:t xml:space="preserve">В очагах: по эпидемиологическим показаниям – профилактическая вакцинация контингента людей высокого риска заражения (охотники, геологи, пастухи, работники противочумных учреждений, </w:t>
      </w:r>
      <w:r>
        <w:rPr>
          <w:rFonts w:cs="Arial"/>
          <w:color w:val="000000"/>
          <w:sz w:val="15"/>
          <w:szCs w:val="15"/>
          <w:lang w:val="en-US" w:bidi="he-IL"/>
        </w:rPr>
        <w:t>etc</w:t>
      </w:r>
      <w:r>
        <w:rPr>
          <w:rFonts w:cs="Arial"/>
          <w:color w:val="000000"/>
          <w:sz w:val="15"/>
          <w:szCs w:val="15"/>
          <w:lang w:bidi="he-IL"/>
        </w:rPr>
        <w:t xml:space="preserve">.) Применяют живую вакцину из штамма </w:t>
      </w:r>
      <w:r>
        <w:rPr>
          <w:rFonts w:cs="Arial"/>
          <w:color w:val="000000"/>
          <w:sz w:val="15"/>
          <w:szCs w:val="15"/>
          <w:lang w:val="en-US" w:bidi="he-IL"/>
        </w:rPr>
        <w:t>EV</w:t>
      </w:r>
      <w:r>
        <w:rPr>
          <w:rFonts w:cs="Arial"/>
          <w:color w:val="000000"/>
          <w:sz w:val="15"/>
          <w:szCs w:val="15"/>
          <w:lang w:bidi="he-IL"/>
        </w:rPr>
        <w:t xml:space="preserve"> чумного микроба, которую вводят накожно или внутрикожно. Создается относительный иммунитет – до 6-ти месяцев. Возможно заболевание вакцинированных.      </w:t>
      </w:r>
    </w:p>
    <w:p>
      <w:pPr>
        <w:pStyle w:val="Normal"/>
        <w:jc w:val="both"/>
        <w:rPr>
          <w:rFonts w:cs="Arial"/>
          <w:color w:val="000000"/>
          <w:sz w:val="17"/>
          <w:szCs w:val="17"/>
          <w:lang w:bidi="he-IL"/>
        </w:rPr>
      </w:pPr>
      <w:r>
        <w:rPr>
          <w:rFonts w:cs="Arial"/>
          <w:color w:val="000000"/>
          <w:sz w:val="17"/>
          <w:szCs w:val="17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sz w:val="17"/>
          <w:szCs w:val="17"/>
          <w:lang w:bidi="he-IL"/>
        </w:rPr>
      </w:pPr>
      <w:r>
        <w:rPr>
          <w:rFonts w:cs="Arial"/>
          <w:b/>
          <w:color w:val="000000"/>
          <w:sz w:val="17"/>
          <w:szCs w:val="17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>
          <w:rFonts w:cs="Arial"/>
          <w:b/>
          <w:b/>
          <w:color w:val="000000"/>
          <w:lang w:bidi="he-IL"/>
        </w:rPr>
      </w:pPr>
      <w:r>
        <w:rPr>
          <w:rFonts w:cs="Arial"/>
          <w:b/>
          <w:color w:val="000000"/>
          <w:lang w:bidi="he-IL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lang w:bidi="he-IL"/>
        </w:rPr>
        <w:t xml:space="preserve">Лекция №3: Туляремия: </w:t>
      </w:r>
      <w:r>
        <w:rPr>
          <w:rFonts w:cs="Arial"/>
          <w:b/>
          <w:color w:val="000000"/>
          <w:sz w:val="14"/>
          <w:szCs w:val="14"/>
          <w:lang w:bidi="he-IL"/>
        </w:rPr>
        <w:t xml:space="preserve">определение, этиология, эпидемиология, патогенез, патологическая анатомия, диагностика,  клиника, лечение, профилактика, медико-тактическая характеристика;  </w:t>
      </w:r>
    </w:p>
    <w:p>
      <w:pPr>
        <w:pStyle w:val="Normal"/>
        <w:jc w:val="both"/>
        <w:rPr>
          <w:rFonts w:cs="Arial"/>
          <w:b/>
          <w:b/>
          <w:color w:val="000000"/>
          <w:sz w:val="14"/>
          <w:szCs w:val="14"/>
          <w:lang w:bidi="he-IL"/>
        </w:rPr>
      </w:pPr>
      <w:r>
        <w:rPr>
          <w:rFonts w:cs="Arial"/>
          <w:b/>
          <w:color w:val="000000"/>
          <w:sz w:val="14"/>
          <w:szCs w:val="14"/>
          <w:lang w:bidi="he-IL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lang w:bidi="he-IL"/>
        </w:rPr>
        <w:t xml:space="preserve">1. ОПРЕДЕЛЕНИЕ:  </w:t>
      </w:r>
    </w:p>
    <w:p>
      <w:pPr>
        <w:pStyle w:val="Normal"/>
        <w:jc w:val="both"/>
        <w:rPr>
          <w:rFonts w:cs="Arial"/>
          <w:color w:val="000000"/>
          <w:sz w:val="17"/>
          <w:szCs w:val="17"/>
          <w:lang w:bidi="he-IL"/>
        </w:rPr>
      </w:pPr>
      <w:r>
        <w:rPr>
          <w:rFonts w:cs="Arial"/>
          <w:color w:val="000000"/>
          <w:lang w:bidi="he-IL"/>
        </w:rPr>
        <w:br/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rFonts w:eastAsia="Arial"/>
          <w:b/>
          <w:sz w:val="18"/>
          <w:szCs w:val="18"/>
        </w:rPr>
        <w:t xml:space="preserve"> </w:t>
      </w:r>
      <w:r>
        <w:rPr>
          <w:rFonts w:eastAsia="Arial"/>
          <w:b/>
          <w:sz w:val="14"/>
          <w:szCs w:val="14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18"/>
          <w:szCs w:val="18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rFonts w:eastAsia="Arial"/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  <w:sz w:val="15"/>
          <w:szCs w:val="15"/>
        </w:rPr>
        <w:t xml:space="preserve">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2. МЕДИКО-ТАКТИЧЕСКИЕ ХАРАКТЕРИСТИКИ ЭПИДЕМИЧЕСКОГО ОЧАГА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И ХАРАКТЕРИСТИКА ПРОТИВОЭПИДЕМИЧЕСКИХ МЕРОПРИЯТИЙ (МТХЭОиХПМ): </w:t>
      </w:r>
      <w:r>
        <w:rPr>
          <w:sz w:val="15"/>
          <w:szCs w:val="15"/>
        </w:rPr>
        <w:t xml:space="preserve">в ряду медико-санитарных последствий чрезвычайных ситуаций (ЧС) значительное место занимает появление зараженной территории (ЗТ), инфицированных районов (ИР), эпидемических очагов (ЭО)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Зараженная территория</w:t>
      </w:r>
      <w:r>
        <w:rPr>
          <w:sz w:val="15"/>
          <w:szCs w:val="15"/>
        </w:rPr>
        <w:t xml:space="preserve"> – это местность – города, населенные пункты, водоисточники, отдельные объекты подвергшиеся при катастрофах загрязнению биологическими агентами, химическими и другими веществами в количествах, представляющих опасность для людей и животных, находящихся на данной территории.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Инфицированный район</w:t>
      </w:r>
      <w:r>
        <w:rPr>
          <w:sz w:val="15"/>
          <w:szCs w:val="15"/>
        </w:rPr>
        <w:t xml:space="preserve"> – резкое ухудшение санитарно-эпидемической обстановки в районе ЧС с циркуляцией возбудителя инфекционных заболеваний в т.ч., общих для человека и животных. </w:t>
      </w:r>
    </w:p>
    <w:p>
      <w:pPr>
        <w:pStyle w:val="Normal"/>
        <w:jc w:val="both"/>
        <w:rPr>
          <w:sz w:val="15"/>
          <w:szCs w:val="15"/>
        </w:rPr>
      </w:pPr>
      <w:r>
        <w:rPr>
          <w:b/>
          <w:sz w:val="15"/>
          <w:szCs w:val="15"/>
        </w:rPr>
        <w:t>Эпидемический очаг</w:t>
      </w:r>
      <w:r>
        <w:rPr>
          <w:sz w:val="15"/>
          <w:szCs w:val="15"/>
        </w:rPr>
        <w:t xml:space="preserve"> – территория, на которой в определенных границах времени и пространства произошли заболевания людей инфекционными болезнями, возникшими за короткий срок и принявшие массовый характер с угрозой дальнейшего распространения инфекции.                 </w:t>
      </w:r>
      <w:r>
        <w:rPr>
          <w:b/>
          <w:sz w:val="15"/>
          <w:szCs w:val="15"/>
        </w:rPr>
        <w:t xml:space="preserve">  </w:t>
      </w:r>
      <w:r>
        <w:rPr>
          <w:sz w:val="15"/>
          <w:szCs w:val="15"/>
        </w:rPr>
        <w:t xml:space="preserve">      </w:t>
      </w:r>
    </w:p>
    <w:p>
      <w:pPr>
        <w:pStyle w:val="Normal"/>
        <w:jc w:val="both"/>
        <w:rPr/>
      </w:pPr>
      <w:r>
        <w:rPr>
          <w:sz w:val="13"/>
          <w:szCs w:val="13"/>
        </w:rPr>
        <w:tab/>
      </w:r>
      <w:r>
        <w:rPr/>
        <w:t xml:space="preserve">Динамика ЗТ, ИР, ЭО определяется </w:t>
      </w:r>
      <w:r>
        <w:rPr>
          <w:u w:val="single"/>
        </w:rPr>
        <w:t>временными границами</w:t>
      </w:r>
      <w:r>
        <w:rPr/>
        <w:t xml:space="preserve"> (1) и </w:t>
      </w:r>
      <w:r>
        <w:rPr>
          <w:u w:val="single"/>
        </w:rPr>
        <w:t>характеристикой четырех факторов</w:t>
      </w:r>
      <w:r>
        <w:rPr/>
        <w:t xml:space="preserve"> (2): </w:t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– </w:t>
      </w:r>
      <w:r>
        <w:rPr>
          <w:b/>
        </w:rPr>
        <w:t>наличием инфекционных больных,</w:t>
      </w:r>
      <w:r>
        <w:rPr/>
        <w:t xml:space="preserve"> среди пострадавшего населения и возможность распространения ими возбудителя;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- </w:t>
      </w:r>
      <w:r>
        <w:rPr>
          <w:b/>
        </w:rPr>
        <w:t>пораженными, нуждающимися в госпитализации,</w:t>
      </w:r>
      <w:r>
        <w:rPr/>
        <w:t xml:space="preserve"> оцениваемые с точки зрения риска заражения;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- </w:t>
      </w:r>
      <w:r>
        <w:rPr>
          <w:b/>
        </w:rPr>
        <w:t>здоровым населением, контактировавшим с инфекционными больными,</w:t>
      </w:r>
      <w:r>
        <w:rPr/>
        <w:t xml:space="preserve"> нуждающимся в обсервации и наблюдении, оцениваемым с точки зрения риска заражения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- </w:t>
      </w:r>
      <w:r>
        <w:rPr>
          <w:b/>
        </w:rPr>
        <w:t>внешней средой,</w:t>
      </w:r>
      <w:r>
        <w:rPr/>
        <w:t xml:space="preserve"> представляющей инфекционную опасность;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Эпидемический очаг в условиях ЧС имеет следующие характерные особ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ассовое заражение людей и формирование множественных очагов за счет активизации механизмов передачи возбудителя инфекции;</w:t>
      </w:r>
    </w:p>
    <w:p>
      <w:pPr>
        <w:pStyle w:val="Normal"/>
        <w:jc w:val="both"/>
        <w:rPr/>
      </w:pPr>
      <w:r>
        <w:rPr/>
        <w:t xml:space="preserve">2. Длительной действия очага (особенно природно-очаговых инфекций) за счет продолжительности заражающего действия невыясненных источников; </w:t>
      </w:r>
    </w:p>
    <w:p>
      <w:pPr>
        <w:pStyle w:val="Normal"/>
        <w:jc w:val="both"/>
        <w:rPr/>
      </w:pPr>
      <w:r>
        <w:rPr/>
        <w:t xml:space="preserve">3. Сокращение инкубационного периода заболевания в результате постоянного контакта с невыясненными источниками инфекции, снижение резистентности и большой инфицирующей дозы возбудителя; </w:t>
      </w:r>
    </w:p>
    <w:p>
      <w:pPr>
        <w:pStyle w:val="Normal"/>
        <w:jc w:val="both"/>
        <w:rPr/>
      </w:pPr>
      <w:r>
        <w:rPr/>
        <w:t xml:space="preserve">4. Отсутствие защиты населения и пораженных от контакта с заразными больными в связи с несвоевременной изоляцией инфекционных больных; </w:t>
      </w:r>
    </w:p>
    <w:p>
      <w:pPr>
        <w:pStyle w:val="Normal"/>
        <w:jc w:val="both"/>
        <w:rPr/>
      </w:pPr>
      <w:r>
        <w:rPr/>
        <w:t xml:space="preserve">5. Наличие различных клинических форм инфекционных болезней и несвоевременность диагностики; </w:t>
      </w:r>
    </w:p>
    <w:p>
      <w:pPr>
        <w:pStyle w:val="Normal"/>
        <w:jc w:val="both"/>
        <w:rPr/>
      </w:pPr>
      <w:r>
        <w:rPr/>
        <w:tab/>
        <w:t xml:space="preserve">Для определения активности ЭО недостаточно учитывать только инкубационный период. Второй пик распространения инфекции может возникнуть через 2…3 инкубационных периода за счет передачи возбудителя лицами, у которых инфекция протекала в латентной (скрытой) форме. Поэтому, для определения временных границ ЭО необходимо учитывать и носителей. Территорию распространения заболеваний называют </w:t>
      </w:r>
      <w:r>
        <w:rPr>
          <w:i/>
        </w:rPr>
        <w:t>нозоареалом</w:t>
      </w:r>
      <w:r>
        <w:rPr/>
        <w:t xml:space="preserve"> и выделяют два типа ареалов инфекционных болезней: повсеместный и региональный: </w:t>
      </w:r>
    </w:p>
    <w:p>
      <w:pPr>
        <w:pStyle w:val="Normal"/>
        <w:jc w:val="both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8"/>
        <w:gridCol w:w="3415"/>
        <w:gridCol w:w="440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./п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болезн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п ареал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семестны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ноз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ера, амебиаз, маляри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юшной тиф и паратифы, вшивый сыпной и возвратный тифы, вирусные гепатиты, эндемический менингит, дифтерия, дизентерия, грипп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оантропоноз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бирская язва, сап, лептоспирозы, сальмонеллезы, бруцеллез, столбняк, орнитозы, иерсиниозы, мелиоидоз, геморрагические лихорадки, лейшманиозы.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ума</w:t>
            </w:r>
            <w:r>
              <w:rPr/>
              <w:t xml:space="preserve">, туляремия, желтая лихорадка, клещевые боррелиозы, клещевой энцефалит. 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/>
        <w:tab/>
        <w:t xml:space="preserve">Повсеместное заражение характерно для большинства антропонозных и антропозоонозных инфекций, поэтому в районах катастроф эти инфекции постоянно могут создавать эпидемические очаги, т.к. всегда существует источник инфекции, как правило, не изолированный. Региональные нозоареалы – это ограниченные области распространения болезни. Это те районы, где социальные и природные условия благоприятствуют передаче возбудителя. </w:t>
      </w:r>
    </w:p>
    <w:p>
      <w:pPr>
        <w:pStyle w:val="Normal"/>
        <w:jc w:val="both"/>
        <w:rPr/>
      </w:pPr>
      <w:r>
        <w:rPr>
          <w:b/>
        </w:rPr>
        <w:t>Угроза возникновения ЭО в районах ЧС зависит от многих вновь появляющихся причин, которыми могут бы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Разрушение коммунальных объектов (системы водоснабжения, канализации, отопления, </w:t>
      </w:r>
      <w:r>
        <w:rPr>
          <w:lang w:val="en-US"/>
        </w:rPr>
        <w:t>etc</w:t>
      </w:r>
      <w:r>
        <w:rPr/>
        <w:t xml:space="preserve">.) </w:t>
      </w:r>
    </w:p>
    <w:p>
      <w:pPr>
        <w:pStyle w:val="Normal"/>
        <w:jc w:val="both"/>
        <w:rPr/>
      </w:pPr>
      <w:r>
        <w:rPr/>
        <w:t xml:space="preserve">2. Резкое ухудшение санитарно-гигиенического состояния территории за счет разрушения промышленных предприятий, наличия трупов людей и животных, гниющих продуктов животного и растительного происхождения. </w:t>
      </w:r>
    </w:p>
    <w:p>
      <w:pPr>
        <w:pStyle w:val="Normal"/>
        <w:jc w:val="both"/>
        <w:rPr/>
      </w:pPr>
      <w:r>
        <w:rPr/>
        <w:t xml:space="preserve">3. Массовое размножение грызунов, появление эпизоотий среди них и активизация природных очагов.  </w:t>
      </w:r>
    </w:p>
    <w:p>
      <w:pPr>
        <w:pStyle w:val="Normal"/>
        <w:jc w:val="both"/>
        <w:rPr/>
      </w:pPr>
      <w:r>
        <w:rPr/>
        <w:t xml:space="preserve">4. Интенсивные миграции организованных и неорганизованных контингентов людей. </w:t>
      </w:r>
    </w:p>
    <w:p>
      <w:pPr>
        <w:pStyle w:val="Normal"/>
        <w:jc w:val="both"/>
        <w:rPr/>
      </w:pPr>
      <w:r>
        <w:rPr/>
        <w:t xml:space="preserve">5. Повышение восприимчивости людей к инфекциям (Стрессовые ситуации снижают иммунологический статус, особенно у детей) </w:t>
      </w:r>
    </w:p>
    <w:p>
      <w:pPr>
        <w:pStyle w:val="Normal"/>
        <w:jc w:val="both"/>
        <w:rPr/>
      </w:pPr>
      <w:r>
        <w:rPr/>
        <w:t xml:space="preserve">6. Нарушение работы сети санитарно-эпидемиологических и ЛПУ ранее располагавшихся в зоне ЧС. </w:t>
      </w:r>
    </w:p>
    <w:p>
      <w:pPr>
        <w:pStyle w:val="Normal"/>
        <w:jc w:val="both"/>
        <w:rPr/>
      </w:pPr>
      <w:r>
        <w:rPr/>
        <w:t xml:space="preserve">7. Необходимость оказания помощи местным учреждениям в проведении мероприятий среди населения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ab/>
        <w:t xml:space="preserve">В результате серьезных нарушений условий быта и жизни населения в районах катастроф резко обостряется эпидемическая ситуация по кишечным инфекциям в т.ч. по брюшному тифу, паратифам, инфекционному гепатиту, дизентерии и сальмонеллезу. К числу потенциально эпидемических болезней в разрушенных районах можно отнести также холеру, вирусный гастроэнтерит, природно-очаговые заболевания. Чрезвычайная скученность людей в различных местах скопления (например, палаточные городки) будет способствовать интенсивному распространению респираторных инфекций. Особую опасность в этом отношении представляют грипп, менингококковая инфекция, вирусная пневмония, дифтерия, корь, коклюш, а также паразитарные тифы. </w:t>
      </w:r>
    </w:p>
    <w:p>
      <w:pPr>
        <w:pStyle w:val="Normal"/>
        <w:jc w:val="both"/>
        <w:rPr/>
      </w:pPr>
      <w:r>
        <w:rPr/>
        <w:tab/>
        <w:t xml:space="preserve">В ЧС присущие закономерности эпидпроцесса могут нарушаться. Прежде всего - это касается 1-го звена эпидпроцесса: эпидочага – места естественной жизнедеятельности возбудителя: обитания, размножения, накопления. В зонах катастроф источник заражения установить трудно, т.к. меняется форма его сохранения, места жизнедеятельности, размножения и передачи. Могут возникать одновременно несколько эпидочагов, возможно с нозологически-разными формами возбудителя. Возможен и полиморфизм клинических форм: от фульминантных форм до субклинических и легко протекающих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ля оценки санитарно-эпидемического состояния зоны ЧС</w:t>
      </w:r>
      <w:r>
        <w:rPr/>
        <w:t xml:space="preserve"> проводится санитарно-эпидемиологическая разведка. На основе полученных данных проводят оценку санитарно-эпидемического состояния по следующим критериям:                         </w:t>
      </w:r>
    </w:p>
    <w:p>
      <w:pPr>
        <w:pStyle w:val="Normal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М. – менингит;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МЭ. – менинго-энцефалит;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См.: ЦНС – центральная нервная система, ПНС – периферическая нервная система;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См.: </w:t>
      </w:r>
      <w:r>
        <w:rPr>
          <w:b/>
          <w:sz w:val="15"/>
          <w:szCs w:val="15"/>
        </w:rPr>
        <w:t>Паразитология человека</w:t>
      </w:r>
      <w:r>
        <w:rPr>
          <w:sz w:val="15"/>
          <w:szCs w:val="15"/>
        </w:rPr>
        <w:t xml:space="preserve">. (Под редакцией проф. Г. С. Первомайского, проф. В. Я. Подоляна), Л., «Медицина», 1974, - С. 34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См.: Коренберг Э. И. Изучение и профилактика микстинфекций передающихся иксодовыми клещами // Вестник РАМН. – 2001. - №11. – С. 41…45;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См. эпидемиологию + историческую справку: </w:t>
      </w:r>
      <w:r>
        <w:rPr>
          <w:b/>
          <w:sz w:val="14"/>
          <w:szCs w:val="14"/>
        </w:rPr>
        <w:t>Шувалова Е. П. Инфекционные болезни</w:t>
      </w:r>
      <w:r>
        <w:rPr>
          <w:sz w:val="14"/>
          <w:szCs w:val="14"/>
        </w:rPr>
        <w:t xml:space="preserve">. М., 1990, - С. 474.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См.: А. В. Цинзерлинг </w:t>
      </w:r>
      <w:r>
        <w:rPr>
          <w:b/>
          <w:sz w:val="15"/>
          <w:szCs w:val="15"/>
        </w:rPr>
        <w:t>Современные инфекции: патологическая анатомия и вопросы патогенеза.</w:t>
      </w:r>
      <w:r>
        <w:rPr>
          <w:sz w:val="15"/>
          <w:szCs w:val="15"/>
        </w:rPr>
        <w:t xml:space="preserve"> СПб., 1993, - С. 65…66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4"/>
          <w:szCs w:val="14"/>
        </w:rPr>
        <w:t xml:space="preserve">См.: Л. А. Рубашкина, А. А. Гогоберидзе, В. В. Морозов Инфекционные болезни с курсом ВИЧ-инфекции и эпидемиологии. Ростов-на-Дону, 2002, - С. 163…167. </w:t>
      </w:r>
      <w:r>
        <w:rPr>
          <w:sz w:val="15"/>
          <w:szCs w:val="15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Евгения Петровна Шувалова, по степени тяжести клинических проявлений, выделяет три вида КЭ: </w:t>
      </w:r>
      <w:r>
        <w:rPr>
          <w:b/>
          <w:sz w:val="15"/>
          <w:szCs w:val="15"/>
        </w:rPr>
        <w:t>1.</w:t>
      </w:r>
      <w:r>
        <w:rPr>
          <w:sz w:val="15"/>
          <w:szCs w:val="15"/>
        </w:rPr>
        <w:t xml:space="preserve"> Заболевание с абортивным течением; </w:t>
      </w:r>
      <w:r>
        <w:rPr>
          <w:b/>
          <w:sz w:val="15"/>
          <w:szCs w:val="15"/>
        </w:rPr>
        <w:t>2.</w:t>
      </w:r>
      <w:r>
        <w:rPr>
          <w:sz w:val="15"/>
          <w:szCs w:val="15"/>
        </w:rPr>
        <w:t xml:space="preserve"> Заболевание средней тяжести; </w:t>
      </w:r>
      <w:r>
        <w:rPr>
          <w:b/>
          <w:sz w:val="15"/>
          <w:szCs w:val="15"/>
        </w:rPr>
        <w:t>3.</w:t>
      </w:r>
      <w:r>
        <w:rPr>
          <w:sz w:val="15"/>
          <w:szCs w:val="15"/>
        </w:rPr>
        <w:t xml:space="preserve"> Тяжелые формы высокой летальности; 4. Фульминантные формы; (Шувалова, 476…477)  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DDS</w:t>
      </w:r>
      <w:r>
        <w:rPr>
          <w:sz w:val="15"/>
          <w:szCs w:val="15"/>
        </w:rPr>
        <w:t xml:space="preserve"> – дифференциальная диагностика – здесь и далее; 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См.: </w:t>
      </w:r>
      <w:r>
        <w:rPr>
          <w:i/>
          <w:sz w:val="14"/>
          <w:szCs w:val="14"/>
        </w:rPr>
        <w:t>Лобзин Ю. В., Рахманова А. Г., Антонов В. С., Усков А. Н., Антыкова Л. П., Скрипченко Н. В., Иванова Г. П., Платошина О. В.</w:t>
      </w:r>
      <w:r>
        <w:rPr>
          <w:sz w:val="14"/>
          <w:szCs w:val="14"/>
        </w:rPr>
        <w:t xml:space="preserve"> Эпидемиология, этиология, клиника, диагностика, лечение и профилактика клещевых боррелиозов. Рекомендации для врачей. СПб., 2000. –С. 3. 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5"/>
          <w:szCs w:val="15"/>
        </w:rPr>
        <w:t xml:space="preserve">Любопытна, на наш взгляд, работа А. Н. Алексеева «Бактерии в борьбе с клещевым энцефалитом», в которой ученый показал разницу в поведении (агрессивности) клещей, зараженных только </w:t>
      </w:r>
      <w:r>
        <w:rPr>
          <w:sz w:val="15"/>
          <w:szCs w:val="15"/>
          <w:lang w:val="en-US"/>
        </w:rPr>
        <w:t>flaviviridae</w:t>
      </w:r>
      <w:r>
        <w:rPr>
          <w:sz w:val="15"/>
          <w:szCs w:val="15"/>
        </w:rPr>
        <w:t xml:space="preserve"> (вирусом КЭ), и клещей, инфицированных вирусом и боррелией. Отмечается явный антогонизм двух возбудителей, с преобладанием боррелии </w:t>
      </w:r>
      <w:r>
        <w:rPr>
          <w:sz w:val="15"/>
          <w:szCs w:val="15"/>
          <w:lang w:val="en-US"/>
        </w:rPr>
        <w:t>burgdorfieri</w:t>
      </w:r>
      <w:r>
        <w:rPr>
          <w:sz w:val="15"/>
          <w:szCs w:val="15"/>
        </w:rPr>
        <w:t xml:space="preserve">: при ней вирусы делятся менее активно и не достигают той численности в организме (кишечнике) клеща, которая обычно отмечается при отсутствии боррелий, а сами клещи-носители становятся менее активными, «угнетенными». При инфицировании человека посредством такого клеща, преобладает клиника ЛБ, в то время как проявления КЭ – минимальны и отсрочены, что определенно положительно влияет, как на лечение (АБ-терапия), так и на раннюю диагностика этой микстинфекции. | </w:t>
      </w:r>
      <w:r>
        <w:rPr>
          <w:i/>
          <w:sz w:val="15"/>
          <w:szCs w:val="15"/>
        </w:rPr>
        <w:t>Подробно в:</w:t>
      </w:r>
      <w:r>
        <w:rPr>
          <w:sz w:val="15"/>
          <w:szCs w:val="15"/>
        </w:rPr>
        <w:t xml:space="preserve"> Алексеев А. Н. [Санкт-Петербургский Госуниверситет] Бактерии в борьбе с клещевым энцефалитом. Статья. СПб., 1999.</w:t>
      </w:r>
      <w:r>
        <w:rPr/>
        <w:t xml:space="preserve">                   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См.: Лобзин Ю. В., Рахманова А. Г. и др. Эпидемиология, этиология… -С. 9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Патологическая анатомия. Курс лекций. (Под ред. Академика РАМН В. В. Серова, М. А. Мальцева) М., 1998. –С. 626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арбункул - гнойное воспаление нескольких волосяных мешочков и подкожной жировой клетчатки вокруг них. Болезненный инфильтрат с резкой гиперемией кожи, где имеются несколько свищевых отверстий с гнойным отделяемым и некротическим дном. Инфильтрат иногда довольно значителен, без четких границ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ОАМ – общий анализ мочи;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15:00Z</dcterms:created>
  <dc:creator>Дима</dc:creator>
  <dc:description/>
  <cp:keywords/>
  <dc:language>en-US</dc:language>
  <cp:lastModifiedBy>Димитрий Балаш Е.</cp:lastModifiedBy>
  <dcterms:modified xsi:type="dcterms:W3CDTF">2004-12-20T21:40:00Z</dcterms:modified>
  <cp:revision>66</cp:revision>
  <dc:subject/>
  <dc:title>СПбГМУ №8 | Фельдшерское отделение, IV курс, 22 группа | Дмитрий Е</dc:title>
</cp:coreProperties>
</file>