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CCCCCC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КУРСКИЙ ГОСУДАРСТВЕННЫЙ МЕДИЦИНСКИЙ УНИВЕРСИТЕТ</w:t>
              <w:br/>
              <w:t>ДЕТСКАЯ КЛИНИЧЕСКАЯ БОЛЬНИЦА № 2 г.КУРСК</w:t>
              <w:br/>
              <w:t>ОТДЕЛЕНИЕ АНЕСТЕЗИОЛОГИИ И РЕАНИМАЦИИ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  <w:br/>
              <w:t>В ПРАКТИКЕ ДЕТСКОЙ АНЕСТЕЗИОЛОГИИ И РЕАНИМАЦИИ.</w:t>
              <w:br/>
              <w:t>ФОРМА ВЫПУСКА, ДОЗИРОВКА, КРАТНОСТЬ ВВЕДЕНИЯ.</w:t>
            </w:r>
          </w:p>
          <w:p>
            <w:pPr>
              <w:pStyle w:val="NormalWeb"/>
              <w:jc w:val="center"/>
              <w:rPr/>
            </w:pPr>
            <w:r>
              <w:rPr/>
              <w:t>КУРСК-1996 год.</w:t>
              <w:br/>
              <w:t>УДК 615.03:616-089.5-053</w:t>
            </w:r>
          </w:p>
          <w:p>
            <w:pPr>
              <w:pStyle w:val="NormalWeb"/>
              <w:jc w:val="center"/>
              <w:rPr/>
            </w:pPr>
            <w:r>
              <w:rPr/>
              <w:t>Лекарственные средства в практике детской анестезиологии и реанимации.</w:t>
              <w:br/>
              <w:t>Форма выпуска, дозировка, кратность введения. /Составители В.Н.Анцупов, Л.В.Никитина, М.Л.Татарский/ - Курск, КГМУ, 1996. - 47 с.</w:t>
              <w:br/>
              <w:t>Рецензент: доцент каф.детских болезней КГМУ, к.м.н. В.А.Афанасьев</w:t>
              <w:br/>
              <w:t>Пособие для широкого круга практикующих врачей, знающих</w:t>
            </w:r>
          </w:p>
          <w:p>
            <w:pPr>
              <w:pStyle w:val="NormalWeb"/>
              <w:jc w:val="center"/>
              <w:rPr/>
            </w:pPr>
            <w:r>
              <w:rPr/>
              <w:t>ЧТО НАДО ВВОДИТЬ, но забывших СКОЛЬКО надо вводить.</w:t>
            </w:r>
          </w:p>
          <w:p>
            <w:pPr>
              <w:pStyle w:val="NormalWeb"/>
              <w:jc w:val="center"/>
              <w:rPr/>
            </w:pPr>
            <w:r>
              <w:rPr/>
              <w:t>ISBN 5-7487-027-1</w:t>
              <w:br/>
              <w:t>4124030000-57</w:t>
              <w:br/>
              <w:t>2 В (03)-9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"Лечение эффективно, если вам удалось помочь пациенту. Путей здесь столько же, сколько врачей."</w:t>
              <w:br/>
              <w:t>Роджер Желязны "Творец снов.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114"/>
      </w:tblGrid>
      <w:tr>
        <w:trPr/>
        <w:tc>
          <w:tcPr>
            <w:tcW w:w="4706" w:type="dxa"/>
            <w:tcBorders/>
            <w:shd w:fill="F7F7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ГРУППА ПРЕПАРАТ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ДРЕНАЛИНА ГИДРОХЛОРИ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0,1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жденные 0,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 месяцев 0,1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ода 0,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года 0,2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лет 0,4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 лет 0,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 лет 0,7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 Микроструйное введ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мкг/кг х минуту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1 - 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 Микроструйное введение в течение расчетного времен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ЗЛОЦИЛЛ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Флаконы с сухим порошком по 1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жденные 100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100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14 лет 7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жденные 2 раза/сутк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3 раза/сутк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 года 3 раза/сутк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ЗТРЕОНА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Флаконы с сухим порошком по 0,5; 1,0; 2,0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30 - 50 мг/кг х су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Вводится 3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АЛЛОПУРИН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Таблетки по 0,1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20 мг/кг х сутк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 3 раза в сутки в течение 3 дне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ЛУПЕН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 0,05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жденные 0,2 - 0,3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месяцев 0,2 - 0,3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лет 0,3 - 0,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 лет 0,5 - 0,7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7 лет 1,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 Микроструйное введ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- 1 мкг/кг х минуту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 Вводится 1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МИДОПИР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 4% раствор в различной фасовк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жденные 0,3 - 0,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месяцев 0,5 - 1,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лет 2,0 - 4,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 лет 4,0 - 6,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7 лет 1,0 мл/го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Вводится 1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АМИЗИ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 Таблетки по 0,001 - 0,002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 1 - 4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 Вводится 3-4 раза в сутк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АМИКАЦ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 Ампулы с содержанием 10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жденные 1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 года 15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АМИНАЗ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 2,5% раствор в ампулах по 1-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0.02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года 0,2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лет 0,4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7 лет 1,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. Вводится 1-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АМПИОК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. Флаконы с сухим порошком по 0,5 - 1,0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. 100 - 40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. Вводится 2-6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АМПИЦИЛЛ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1. Флаконы с сухим порошком по 0,5 - 1,0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. 100 - 40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. Эндолюмбальное введени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жденные 5-10 мг в 1 мл ликвор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 месяца 25 мг в 1 мл ликвор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1. Вводится 2-6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2. Эндолюмбальное введение - суточная доза является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во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АМФОТЕРИЦИН 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1. Флаконы с сухим порошком по 50.000 ЕД (50 мг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. 50.000 ЕД вводится капельно в течение 4-6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. Суточная доза является разово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АНАЛЬГ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. 50% раствор в ампулах по 1-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0,01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 года 0,1 мл/го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1. Вводится 3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АНТИСТАФИЛОКОККОВЫЙ ГАММА-ГЛОБУЛ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. Ампулы с содержанием 120 МЕ в объеме не более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1. Разовая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МЕ/кг, возможно до 20 МЕ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1. Вводится один раз в сутки, курс из 5-7 инъекци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АРДУА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. Ампулы с содержанием 4 мг сухого порош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1.1. Для проведения анестезиологического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,05-0,1 мг/кг с повторением 1/2-1/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ы от первоначальной через 30-40 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1.2. Для проведения ИВЛ у новорожденных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,02 мг/кг с повторением 0,03-0,0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кг через 60 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1. По мере необходимост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АСКОРБИНОВАЯ КИСЛО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1. 5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1. Витамин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. Ангиопротектив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1. Вводится 3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АСПИЗ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1. Флаконы с содержанием 1 г. сухого порошка 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телем на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1. 0,1-0,25 мл/кг х сутки приготовленного раствор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1. Вводится 1-3 раза в сутки равных до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АТРОПИНА СУЛЬФА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1. 0,1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1.1. Для премедикац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0,015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 года 0,05 мл/го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. Для лечения отравлений ФОС - 0,02-0,05-0,1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1. Вводится 1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. При отравлении ФОС повторные дозы до появления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ов атропинизац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АЦЕЛИЗ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1. Флаконы с содержанием 0,5 г сухого порошка 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л растворител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1. Для купирования гипертермии - 5-1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2. Для профилактики тромбозов - 0,5-3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1. Вводится 2-3 раза в сутки в виде длительных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ельных инфузи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АЦЕТИЛСАЛИЦИЛОВАЯ КИСЛОТА (АСПИРИН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1. Таблетки различной дозиров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1.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г/год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1. Вводится 3-4 раза в сутки.</w:t>
            </w:r>
          </w:p>
        </w:tc>
        <w:tc>
          <w:tcPr>
            <w:tcW w:w="4114" w:type="dxa"/>
            <w:tcBorders/>
            <w:shd w:fill="F7F7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ГРУППА ПРЕПАРАТ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БАРАЛГ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Ампулы по 5 мл с содержанием в 1 мл раствор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г анальгин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1. 0,1-0,5 мл/год х сутки, не боле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л/год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1. 0,05-0,1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БАКТИСУБТИ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Капсулы с содержанием 1 миллиарда вегетативных спор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лет 3-4 капсул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3 лет 4-6 капсу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При наличие жидкого стула на фоне лечения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ами - 4-6 капсул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Кратность прием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Равные дозы между приемом пищ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БЕМЕГРИ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0,5% раствор в ампулах по 1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2,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 года 2,0 мл/год, не более 1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Повторные введения через 3-5 минут до 4 ра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БЕНЗОГЕКСОНИ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2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1-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лет 0,5-1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7 лет 0,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 Вводится до 4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БИСЕПТ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 Ампулы по 5 мл с содержание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метоксазола 0,400 г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топрима 0,080 г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 Таблетки и сироп с различной фасовко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Суточная - 6 мг/кг х сутки по триметоприму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 Внутривенное введение 2 равных доз, капельно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БИФИДУМБАКТЕР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 Флаконы с сухим порошком по 3-5 до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месяцев 1-2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яцев - 1 год 2-3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года 3-4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 лет 3-4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ет и старше 6-8 до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БИФИК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 Флаконы с сухим порошком по 3-5 до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месяцев не применяю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яцев - 1 год 2-3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года 3-4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 лет 5-6 до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ет и старше 5-6 до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 Вводится 1-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БРИКАНИ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 0,05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. Таблетки по 2,5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 до 7 лет 1/4 - 1/2 табле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 до 15 лет 1/2 табле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БРИТИЛИУМ (ОРНИД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 5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 Разовая - 5 мг/кг, не более 30 мг/кг в общей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. Болюсные введения каждые 15 мину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БРУЛАМИЦИН(ТОБРАМИЦИН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. Ампулы по 1 и 2 мл с содержанием 40 и 80 мг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. Суточная - 2-5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. Вводится 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ГРУППА ПРЕПАРАТ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АНКОМИЦ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Флаконы с сухим порошком по 0,5 и 1,0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 Капсулы по 0,125 и 0,25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 Парентеральное введение - 10 мг/кг - разовая доз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 Энтеральное введение - 4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Парентеральное введ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1. Каждые 6 часов капельно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 Энтеральное введ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1. Вводится 3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ЕРАПАМИЛ (ИЗОПТИН, ФИНОПТИН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0,25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Дозировка - разовая 0,1 - 0,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новорожденные 0,3 - 0,4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. 0,4 - 0,8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лет. 0,8 - 1,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 лет. 1,2 - 1,6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4 лет. 1,6 - 2,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2 - 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ЕРОШПИРО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Таблетки по 0,25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 Доза насыщения - 2-3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 Поддерживающая доза - 1-1,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Вводится в 16:00 и 20:00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 Доза насыщения - 2-3 дн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 Поддерживающая доза - по необходимост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ИТАМИН К - ВИКАС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1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Доза насыщения 1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 Поддерживающая доза 1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 Доза насыщения - однократное введение 3 дн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. Поддерживающая доза - однократное введение 1 раз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ИТАМИН В-1 - ТИА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 6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6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 Вводится 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ИТАМИН В-2 - РИБОФЛАВ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 1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 2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Вводится 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ИТАМИН В-5 - КАЛЬЦИЯ ПАНТОТЕНА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 20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 2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 Вводится 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ВИТАМИН В-6 - ПИРИДОКС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 5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 3 - 5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 Вводится 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ВИТАМИН В-12 - ЦИАНОКОБАЛА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 Ампулы по 1 мл. с содержанием 30;100;200;500 м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 0,5 мк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Вводится в виде однократной инъекц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ИТАМИН В-15 - КАЛЬЦИЯ ПАНГАМА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. Таблетки по 0,05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. 2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. Вводится 3 - 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ВИТАМИН А - РЕТИН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1. Форма выпуска различн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. 2000 МЕ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 Вводится в зависимости от формы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ВИТАМИН Е - ТОКОФЕР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1. Ампулы по 1 мл. с содержанием 50;100;30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. Новорожденные дет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.1. Доза насыщения 15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.2. Поддерживающая доза 7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. Дети старше 1 месяц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.1. Доза насыщения 7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.2. Поддерживающая доза 7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. Новорожденные дет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.1. Доза насыщения в виде 4 инъекций в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ки в 1 - 2 день и 6 - 7 день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.2. Поддерживающая доза 1 инъекция в неделю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. Дети старше 1 месяц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.2. Доза насыщения в виде 1 инъекции в сутк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 дне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.3. Поддерживающая доза в виде 1 инъекции в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ю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ВОЛЬТАРЕ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. 2,5% раствор в ампулах по 3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. Таблетки по 0,025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. 3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1. Вводится 3 раза в сут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F7F7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ГРУППА ПРЕПАРАТ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АЛОПЕРИД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0,5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 Разовая - 0,0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Внутримышечное введение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АСТРОЦЕП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Таблетки по 25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2-3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Вводится 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ГЕКСЕНА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Флаконы с сухим порошком по 1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Внутривенное микроструйное введ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 0,5-1 мг/кг х час в виде 1% раствор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 6 мг/кг болюсное введение с последующей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узией 0,14 мг/кг х час в виде 1% раствор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 Струйные разовые введения в виде 1% раствор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1. До 4 лет 10-1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4 лет 15-20 мг/кг, но не боле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 Антиноцицептивная защи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1. 0,5-1 мг/кг х ча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. Внутримышечное введение в виде 10% раствора пр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кологической защите мозг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.1. 3-5 мг/кг разовая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Микроструйное введение равномерно в течение суток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 Внутримышечное введение через 3 часа в течение 5-7 суток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ГЕНТАМИЦ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Ампулы и флаконы с содержанием 40 мг/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3-4-6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ГЕМОСТАТИЧЕСКИЙ «КОКТЕЙЛЬ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 Готовится непосредственно перед употребление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рий 80,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минокапроновая кислота 100,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оксон 5,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тамзилат 5,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лкосерил 2,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Разовая - 5-10-15 мл в зависимости от возрас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 Вводится 4-5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ГЕПАР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Флаконы по 5 мл с содержанием 5.000 ЕД/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 Дозировка по результатам времени сверты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. Микроструйное введение с первоначальной дозой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ЕД/кг х час и возможным повышение до 30 ЕД/кг х ча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. 50-100 ЕД/кг разовая дозировка для подкожного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Продолжительность микроструйного введения 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линическим показания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. Подкожное введение равными дозами через 6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ГИДРОКОРТИЗОН СУСПЕНЗ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 2,5% раствор в ампулах по 2 мл и флаконах по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 Суточная - 3-5-8-1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 Вводится 4 раза в сутки в виде равных до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 "Циркадный ритм"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 60% суточной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20% суточной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20% суточной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ГЛИЦЕР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Форма выпуска. Стерильный раствор в различном объеме содержанием 100 г в 8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 Энтеральное применение - 1 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. Внутривенное использова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.1. 1 г/кг в виде 10% раствора в 5% раствор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ы и 0,2% растворе NaC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на каждые 100 мл 5% раствора глюкозы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мл 10% раствора NaCl (15,0 - 0,9%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 Энтеральный прием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. Внутривенное введение в виде капельной инфузи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сутки в течение 2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ГЛЮКОЗО-НОВОКАИНОВАЯ СМЕСЬ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 Приготавливается из равных частей 5% раствор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ы и 0,25% раствора новокаина непосредственно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введение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 Разовая доз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1. 4 мл/кг готовой смес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2. 5 мг/кг по новокаину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. Вводится 2-3 раза в сутки в течение 2 часовой инфуз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ОРДОК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. Ампулы по 10 мл с содержанием 100.000 Е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. Суточная - 10.000-30.000 ЕД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. Вводится 3-4 раза (предпочтительно в виде капельной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микроструйной инфузии) через 6-8 час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F7F7F7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- ГРУППА ПРЕПАРАТ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АЛАЦИН - 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Ампулы по 2 мл с содержанием 30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 20-4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 Дети до 1 года - 15-2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Вводится 3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ЕКАРИ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Таблетки по 50 и 15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Противоглист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1. 1-6 лет 1/2-1 табл. по 5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2. 7-14 лет 1-2-2,5 табл. по 5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Иммуномодулирующ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1. 15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Противоглистная - 1 раз вечеро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Иммуномодулирующая - 1 раз в неделю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ЕКСАМЕТАЗО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Различная форма с содержанием 4 мг в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Расчет по преднизолону с уменьшением дозы в 7,5 ра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Вводится 2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ЕСФЕРА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Флаконы с содержанием 500 мг сухого порош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Максимальная суточная доза 80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 Средняя доза в виде 2 внутримышечных инъекций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травлении не быстрее чем 15 мг/кг х час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венно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ДИАЗЕПАМ (РЕЛАНИУМ,СЕДУКСЕН,СИБАЗОН,ДИАЗЕМУЛЬС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 0,5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Разовое введение - 0,2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 Антиноцицептипная защи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1. 0,15 мг/кг х ча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2. 0,15 мл/кг, затем 0,05 мг/кг х ча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 Дозировка у новорожденных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1. 0,1-0,3 мг/кг, затем 0,3 мг/кг х ча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 Разовые дозы вводят через 6-8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ДИАКАРБ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 Таблетки по 0,25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 25-5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Вводится 2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ДИГОКС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 0,025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. Таблетки по 0,25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 Стандартная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1. Доза насыщ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есяца 0,0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месяца 0,06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.-2 года 0,07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 лет 0,06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5 лет 0,0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2. Поддерживающая доз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 часть от дозы насыщения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. Экстренное насыщ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.1. Доза насыщ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0,1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года 0,07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3 лет 0,06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 Дозировка у новорожденных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. Доношенны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 насыщения 10-20 мк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ющая 4 мк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2. Недоношенные &lt;2500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 насыщения 30 мк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ющая 4-5 мк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 Темпы насыщ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1. Быстрый в течение суток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2. Умеренно быстрый в течение 3-5 дне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3. Медленный в течение 7-10 дне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4. Поддерживающая доза вводится равным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ми через 12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 Экстренное насыщ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1. 1/2 дозы насыщения внутривенно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оставшейся внутримышечно однократно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 Насыщение у новорожденных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1. 1/2 дозы насыщения и дважды по 1/4 дозы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ия через 8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2. Поддерживающая доза равным объемо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12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ДИКА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 0,5-1% раствор в различной фасовк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 До 1 года 1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 лет 2,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 лет 3-6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ДИМЕДР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 1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 0,1 мл/год жизн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. Вводится 3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ДИМЕКСИ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. Флаконы по 10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. Для внутривенной инфузии готовится 20% раствор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введение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. 0,5 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. Вводится равными дозами 4 раза в сутки в вид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ленной струйной инфуз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ДИМЕФОСФО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1. 15% раствор во флаконах по 15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. 5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1. Вводится энтерально 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ДИОКСИД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1. 0,5 и 1% раствор в ампулах по 1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. Для внутривенного введения готовится 0,15-0,2% раствор перед употребление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. 1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. Вводится 4 раза в сутки медленно струйно или микроструйно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ДИПИДОЛОР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. 0,75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. С целью обезболи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.1. Разовая 0,1-0,2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.2. Суточная не более 0,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. С целью проведения анестезиологического пособ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.1. Общая доза не более 1 мг/кг. продолжительность пособия до 2 часов 0,7-0,9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.2. После индукции 0,3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.3. Перед разрезом 0,15-0,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.4. Поддерживающая вводится через 40 минут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-0,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1. Обезболивающие дозы через 8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ДИТИЛИН (МИО-РЕЛАКСИН,ЛИСТЕНОН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. 2% раствор в ампулах по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2. Детям до 1 месяца вводят 0,5% раствор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1. До 5 лет 3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5 лет 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1. Вводится по мере необходимост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ДИФЕН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. Таблетки по 0,117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1. До 5 лет 1/4 таб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лет 1/4 таб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8 лет 1/2-1 таб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1. До 5 лет 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лет 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8 лет 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ДИЦИНОН (ЭТАМЗИЛАТ НАТРИЯ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1. 12,5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1. С целью гемостаз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1.1. 0,1 мл/кг -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. Ангиопротектив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.1. 0,1 мл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1. Вводится 3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ДОБУТРЕК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1. Флаконы с сухим порошком по 25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1. 2,5-10-40 мкг/кг х 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1. Микроструйное введения не более 3-4 суток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ДОКС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1. 0,5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1. 0,1 -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1. Однократная инъекция в утренние час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ДОКСИЦИКЛ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1. Флаконы по 0,1 г сухого порош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2. Капсулы и таблетки по 0,05 и 0,1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1. Для детей старше 8 ле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1.1. Энтеральный прием - 1 день 4,4 мг/кг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2 дня 2,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1.2. Внутривенное введение аналогичных доз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капельной инфуз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1. Суточная доза является одноразово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ДОЛАК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1. 3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2. Таблетки по 1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1. 5-3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1. 4 раза в сутки не более 5 дне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ДОПМИН (ДОФАМИН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1. Дофамин - 0,5% раствор в ампулах по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. Допмин - 4% раствор в ампулах по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 Дозировка - мкг/кг х 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1. 0,5 - 2,0 - возбуждение d -1 - расширение сосуд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 - возбуждение b -1 - увеличение силы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х сокращени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10 - возбуждение b -2 - учащение ЧСС 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икард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20 - возбуждение a -1 - повышение уровня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риального давл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1. Микроструйное введение с необходимым подборо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й доз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ДРОПЕРИД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1. 0,25% раствор в ампулах по 2 мл, флаконах по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1. Для проведения анестезиологического пособия 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лептанальгез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1.1. Дозировка по А.З.Маневич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0,2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года 0,18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 лет 0,17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 лет 0,16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4 лет 0,14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1.2. Дозировка по Н.К.Георгиу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 0,6-2,4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года 2,4-3,6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 лет 3,6-5,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 лет 5,0-6,4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 лет 6,4-1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. Стимуляция эвако-моторной функции ЖК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.1. 0,04 мл/кг - разовая доз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3. Для купирования гипертермического синдром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3.1. 0,05-0,1 мл/кг - разовая доз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4. Плановое введ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4.1. 0,3-0,5 мг/кг - разовая доз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1. Для проведения анестезиологического пособ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1.1. Первоначальная доза с повторны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м 1/3 от первоначальной дозы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2 час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2. Для проведения стимуляции эвако-моторной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ЖК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2.1. Вводится 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3. Плановое введение - 3-4 раза в сут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464"/>
      </w:tblGrid>
      <w:tr>
        <w:trPr/>
        <w:tc>
          <w:tcPr>
            <w:tcW w:w="4356" w:type="dxa"/>
            <w:tcBorders/>
            <w:shd w:fill="F7F7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- ГРУППА ПРЕПАРАТ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АДР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0,5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 0,05-0,5 мкг/кг х 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Доза подбирается по клиническим показаниям путе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труйного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ЗОКЕТ (ИЗОСОРБИТ,НИТРОСОРБИТ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0,1% раствор в ампулах по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0,4-2 мкг/кг х 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Доза подбирается по клиническим показаниям путе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труйного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МИПЕНЕМ-ЦИЛАСТАТИН (ПРИМАКСИН,ТИЕНАМ,КОНЕТ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Флаконы с сухим порошком по 0,5 и 1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До 3 лет 10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3 лет 6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Вводится равными дозами 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МОДИУМ (ЛОПЕРАМИД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Капсулы по 2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1 капсула, с повторением после каждого акта дефекац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 Общее количество не должно превышать 5 капсу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ИНДОМЕТАЦ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 Таблетки, капсулы по 25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Плановое леч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1. 2,5-3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 Дозировка у новорожденных для лечения СПФК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1. Начальная 0,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2. Втор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менее 48 часов 0,1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 дней 0,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7 дней 0,2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3. Треть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менее 48 часов 0,1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 дней 0,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7 дней 0,2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 Плановое лечение -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 Новорожденные - равные дозировки в течение суток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НИПР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 Ампулы по 10 мл с содержанием 100.000 Е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 50.000-60.000 ЕД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Вводится 4-6 раз в сутки равными дозам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НТЕСТОПА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 Таблетки официнальной дозировки(0,204г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 До 2 лет 1/4 таб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2 лет 1-2 таб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 Вводится 3-4 раза в сутки.</w:t>
            </w:r>
          </w:p>
        </w:tc>
        <w:tc>
          <w:tcPr>
            <w:tcW w:w="4464" w:type="dxa"/>
            <w:vMerge w:val="restart"/>
            <w:tcBorders/>
            <w:shd w:fill="F7F7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- ГРУППА ПРЕПАРАТ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АВИНТО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0,5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 1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Микроструйное введение равномерно в течение суток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ЛИПСОЛ (КЕТАМИН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5% раствор во флаконах по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Для проведения анестезиологического пособия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внутримышечного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1. Новорожденные 12-14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ода 10-1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 лет 8-10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 лет 7-9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Для проведения анестезиологического пособия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внутривенного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1. 2-4 мг/кг независимо от возрас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2. Микроструйное введение после болюса -0,2 мг/кг х мин.Для проведения анестезиологического пособия путем перорального примен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1. 10-14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 Проведение антиноцицептивной защит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1. 0,02-0,04 мг/кг х 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Кратность введения зависит от необходимой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и анестезиологического пособ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ЛИЯ ХЛОРИ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4% раствор в ампулах по 20 мл с содержание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 г глюкозы в каждой ампул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 7,5% раствор во флаконах по 50 и 10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 Концентрация калия в инфузируемом растворе н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а превышать 160 ммоль/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По физиологической потребност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 До 1 месяца 1,8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 месяцев 2,0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 месяцев 2,0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2 месяцев 0,7-0,9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 По уровню калия в эритроцитах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1. 80 ммоль/л 2-2,5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79 ммоль/л 3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5 ммоль/л 4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69 ммоль/л 5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5 ммоль/л 6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 увеличение дозы калия до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моль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 Расчет дозы калия по дефициту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1. Новорожденные дет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l ммоль = (80 - K б-го) х 0,4 х М(кг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2. Дети старше 1 месяц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норма - К больного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l ммоль = ---------------------- х М(кг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старше 3 лет - 3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Суточная доза в общем объеме инфузии со скоростью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 ммоль/кг х ча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АЛЬЦИЯ ГЛЮКОНА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10% раствор в ампулах по 1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2 мл/го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 Вводится 2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АЛЬЦИЯ ХЛОРИ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 10% раствор в ампулах по 1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Плановое введ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1. 1 мл/год, не более 5 мл одномоментно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 Для проведения инфузионной терап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1. 0,1 мл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2. В соотношении к инфузируемуму калию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 хирургических больных 1: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 соматических больных 1:2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 Для купирования гипокальцием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1. 1 мл/кг под мониторинговым контроле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й деятельност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 Плановое введ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1. Вводится 2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 Для инфузионной терапии вводится в общем объем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узируемой жидкост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АНАМИЦ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 Флаконы с сухим порошком по 0,5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 15-20-5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АПТОПРИЛ (КАПОТЕН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 Таблетки по 25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 Новорожденные 0,1-0,4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 года 0,5-6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 года 12,5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 Новорожденные и дети до 1 года - 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 Дети старше 1 года - 1-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АРБЕНИЦИЛЛ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 Флаконы с сухим порошком по 1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 50-100-200-40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 Вводится 4-8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КАРФЕЦИЛЛ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 Капсулы по 0,25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 30-5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. Вводится 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КЕФЗ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. Флаконы с сухим порошком по 1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. 25-50-10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КЛАФОРА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1 Флаконы с сухим порошком по 1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. 50-10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КЛОФЕЛ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1. 0,1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. Для проведения анестезиологического пособ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.1. 1,5-2,2-3,5 мк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. Однократно в премедикацию или во время вводного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з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КОКАРБОКСИЛАЗ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. Ампулы с сухим порошком по 50 мг и растворителе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. До 1 года 1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года 25 мг/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лет 50 мг/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 лет 75 мг/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0 лет 100 мг/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1. Вводится 1-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КОНТРИКА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. Флаконы с сухим порошком по 10.000 АТрЕ 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телем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1. Разовая 500-1.000 ЕД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. Суточная 14.000 ЕД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3. Внутрибрюшинно в виде 2 разовых доз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1. Вводится 3-6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КОРГЛИКО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. 0,006% раствор вы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1. 0,004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1. Вводится 1-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КОРДАНУ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1. Ампулы по 5 мл с содержанием 10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1. 0,5-1 мл/10 кг массы тел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1. Вводится 1-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КОРДАРО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1. 5% раствор в ампулах по 3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1. 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1. Повторные введения через 24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КРИОПРЕЦИПИТА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1. Флаконы с содержанием 200 ЕД в 1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1. По необходимому минимальному уровню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ина 3, при условии, 1 ЕД/кг повышает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Ант 3 на 1-1,3%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1.1. 10-20% мелкие операции, гематом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% тяжелые гемартрозы, ЖКТ - кровотечения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тные и ортопедические операци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% тяжелые кровотечения, тонзилэктом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. Расчет по формула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.1. Доза (ЕД) = К х М (кг) х НУ, гд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 - до 30 кг - 1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 - более 30 кг - 0,7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.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(кг) х % необходимый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 (мл) = 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.3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(кг) х % необходимый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 (ЕД) = 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1. Вводится 2-3 раза через 1 час, с последующи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м дозы в 2 раза через 6 час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КСАНТИНО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1. 15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1. 2-1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1. Вводится 2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КУРАНТИ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1. 0,5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1. Экстренное введение 0,1 мл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. Лечение ДВС. 5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1. Вводится 2-3 раза в сутки.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 - ГРУППА ПРЕПАРАТОВ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ЛАЗИКС (ФУРОСЕМИД,ФРУЗИКС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1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 1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Вводится до 4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ЛЕВОМИЦЕТИНА СУКЦИНАТ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Флаконы с содержанием 0,5-1 г. сухого порош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До 1 года 25-3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 года 40-5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 Вводится 2-3 раза в сутки равными дозам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ЕВОР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Таблетки по 50.000 Е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 До 6 лет 20.000-25.000 ЕД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6 лет 250.000 Е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ЕСПЕНЕФРИ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Раствор для приема внутрь во флаконах по 12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 Флаконы с сухим порошком по 6 м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Энтеральное примен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1. 0,5-1 мл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 Парентеральное введ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1. 1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 Энтеральное примен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1. 3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. Парентеральное примен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.1. Микроструйное введение в течение суток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ИДОКА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 2 и 10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Для проведения местной анестезии -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1. 15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 Противосудорожное леч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1. Болюсная доза 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труйная доза 6 мг/кг х час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 Для купирования желудочковых тахиаритмий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1. Болюсная доза 1-2 мг/к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труйная доза 10-50 мкг/кг х м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 Местная анестезия до 3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 Доза для микроструйного введения подбирается по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им показания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ЛИНКОЦ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 30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 Для внутримышечного введения 1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. Для внутривенного введения 10-2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Кратность примен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Внутримышечное применение 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. Внутривенное применение 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ЛИПАМИД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 Таблетки по 0,025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 При отравлении грибами до 25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 Равными дозами 4-6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ЛИПОЕВАЯ КИСЛО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 Таблетки по 0,012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. 0,5% раствор в ампулах по 2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Дозиров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 Энтеральное применение -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1. До 7 лет 0,012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7 лет 0,012-0,024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. Парентеральное применение -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.1. 25-3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 Энтеральное примен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1. 3-4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. Парентеральное применени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.1. Вводится 3-4 раза в сутки равными дозам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ЛИПОСТАБИ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 Ампулы с содержанием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 До 3 лет 2,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3 лет 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. Вводится 2-4-6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ЛИТИЧЕСКАЯ СМЕСЬ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. Готовится перед употребление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.1. 2,5% раствор аминазина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 раствор пипольфена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% раствор новокаина 8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. 3 кг 0,3-0,4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г 0,6-0,9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г 1,0-1,5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г 1,2-1,8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кг 1,4-2,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кг 1,6-2,4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кг 1,8-2,7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г 2,0-3,0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. Вводится до 4 раз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ЛИНКОМИЦИН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1. 30% раствор в ампулах по 1 мл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. 15-3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1. Вводится 2-3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ЛОНГАЦЕФ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Форма выпуск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1. Флаконы с сухим порошком по 1 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 Дозировка суточн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. 50-80 мг/кг х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 Кратность введе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. Вводится 1-2 раза в сутки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ЛИНЕКС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Форма выпуск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.1. Капсулы с содержанием 1,2х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ых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чно-кислых лиофилизированных бактерий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ctobacillus acidophillu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fidobakterium infant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eptococcus faeciu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дающих устойчивостью к антибиотикам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 пенициллина, линкомицина, амино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зидов, тетрациклина,сульфаниламидам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Дозировка разова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. Дети до 2 лет 1 капсула (открытая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 до 12 лет 1-2 капсулы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 Кратность введения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.1. Вводится 3 раза в день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4464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55:00Z</dcterms:created>
  <dc:creator>secretary</dc:creator>
  <dc:description/>
  <dc:language>en-US</dc:language>
  <cp:lastModifiedBy>secretary</cp:lastModifiedBy>
  <cp:lastPrinted>2004-11-28T19:55:00Z</cp:lastPrinted>
  <dcterms:modified xsi:type="dcterms:W3CDTF">2004-11-29T03:58:00Z</dcterms:modified>
  <cp:revision>1</cp:revision>
  <dc:subject/>
  <dc:title>КУРСКИЙ ГОСУДАРСТВЕННЫЙ МЕДИЦИНСКИЙ УНИВЕРСИТЕТ</dc:title>
</cp:coreProperties>
</file>