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/>
        <w:tc>
          <w:tcPr>
            <w:tcW w:w="9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5"/>
            </w:tblGrid>
            <w:tr>
              <w:trPr/>
              <w:tc>
                <w:tcPr>
                  <w:tcW w:w="9735" w:type="dxa"/>
                  <w:tcBorders/>
                  <w:shd w:fill="FFFFFF" w:val="clea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I. Возрастные нормы важнейших физиологических и лабораторных показателей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1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Возрастные показатели частоты дыхания у детей (сводные данные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2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Возрастные показатели частоты сердечных сокращений у детей (сводные данные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3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Возрастные показатели артериального давления у детей (в мм рт. ст.) (сводные данные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4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Возрастные показатели центрального венозного давления (в см. вод. ст.) (сводные данные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5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Объем циркулирующей крови у детей различного возраста (в мл/кг) (сводные данные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6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Возрастные показатели мочи у детей (сводные данные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7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Количество веществ выводимых с мочой на 1 кг массы тела в сутки (сводные данные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8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Основные показатели гемограммы у детей (сводные данные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9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Возрастные нормы показателей лейкоцитарной формулы (в %) (сводные данные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10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Основные биохимические показатели сыворотки крови у детей (все показатели приведены в единицах по системе СИ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11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Показания к фототерапии и операции заменного переливания крови при гемолитической болезни у новорожденных (по D.Levin, F.Morris, C.Moore, 1979)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mais.baikal.ru/library/metod/m0002/1.php" \l "h12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Основные показатели коагулограммы и их клиническая оценка.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bookmarkStart w:id="0" w:name="h1"/>
                </w:p>
                <w:p>
                  <w:pPr>
                    <w:pStyle w:val="Heading3"/>
                    <w:rPr/>
                  </w:pPr>
                  <w:bookmarkEnd w:id="0"/>
                  <w:r>
                    <w:rPr>
                      <w:color w:val="0000FF"/>
                    </w:rPr>
                  </w:r>
                  <w:r>
                    <w:rPr/>
                    <w:t> </w:t>
                  </w:r>
                  <w:r>
                    <w:rPr/>
                    <w:t>Возрастные показатели частоты дыхания у детей (сводные данные)</w:t>
                  </w:r>
                </w:p>
                <w:tbl>
                  <w:tblPr>
                    <w:tblW w:w="373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0"/>
                    <w:gridCol w:w="2299"/>
                  </w:tblGrid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  <w:t>Возраст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  <w:t>Частота дыхания (в мин)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ворожденные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60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 нед. - 3 мес.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45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-6 мес.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-40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-12 мес.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-35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3 года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-30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6 лет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оло 25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-12 лет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-22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-15 лет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-20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тарше 15 лет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-16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bookmarkStart w:id="1" w:name="h2"/>
                  <w:bookmarkEnd w:id="1"/>
                  <w:r>
                    <w:rPr>
                      <w:color w:val="0000FF"/>
                    </w:rPr>
                  </w:r>
                  <w:r>
                    <w:rPr/>
                    <w:t> </w:t>
                  </w:r>
                  <w:r>
                    <w:rPr/>
                    <w:t>Возрастные показатели частоты сердечных сокращений у детей (сводные данные)</w:t>
                  </w:r>
                </w:p>
                <w:tbl>
                  <w:tblPr>
                    <w:tblW w:w="576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0"/>
                    <w:gridCol w:w="1440"/>
                    <w:gridCol w:w="1440"/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  <w:t>Возрас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  <w:t>ЧСС (в мин.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  <w:t>Возрас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18"/>
                            <w:szCs w:val="18"/>
                          </w:rPr>
                          <w:t>ЧСС (в мин.)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ворожденные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0-1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 ле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5-90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 мес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0-13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 ле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-85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год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0-12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 ле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-85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 год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0-11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ле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8-85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год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5-11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 ле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8-84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 год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-10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 ле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5-82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 ле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8-1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 ле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-80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 ле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0-9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 лет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-78</w:t>
                        </w:r>
                      </w:p>
                    </w:tc>
                  </w:tr>
                </w:tbl>
                <w:p>
                  <w:pPr>
                    <w:pStyle w:val="Style9"/>
                    <w:rPr/>
                  </w:pPr>
                  <w:r>
                    <w:rPr/>
                    <w:t>Возрастные показатели артериального давления у детей (в мм рт. ст.) (сводные данные).</w:t>
                  </w:r>
                </w:p>
                <w:tbl>
                  <w:tblPr>
                    <w:tblW w:w="750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34"/>
                    <w:gridCol w:w="1868"/>
                    <w:gridCol w:w="1942"/>
                    <w:gridCol w:w="1423"/>
                    <w:gridCol w:w="1133"/>
                  </w:tblGrid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озраст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истолическое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иастолическое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ульсовое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реднее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сут.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 сут.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сут.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мес.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 мес.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год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года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2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 лет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3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лет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6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-16 лет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зрослые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</w:tr>
                </w:tbl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/>
                  </w:pPr>
                  <w:r>
                    <w:rPr/>
                    <w:t>Возрастные показатели центрального венозного давления (в см. вод. ст.) (сводные данные)</w:t>
                  </w:r>
                </w:p>
                <w:tbl>
                  <w:tblPr>
                    <w:tblW w:w="466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59"/>
                    <w:gridCol w:w="270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95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озраст</w:t>
                        </w:r>
                      </w:p>
                    </w:tc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ЦВ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95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ворожденные</w:t>
                        </w:r>
                      </w:p>
                    </w:tc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7-6,7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95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о 1 года</w:t>
                        </w:r>
                      </w:p>
                    </w:tc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7-6,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5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 года</w:t>
                        </w:r>
                      </w:p>
                    </w:tc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8-8,3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95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года</w:t>
                        </w:r>
                      </w:p>
                    </w:tc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8-8,3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95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 года</w:t>
                        </w:r>
                      </w:p>
                    </w:tc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0-10,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5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тарше 4 лет</w:t>
                        </w:r>
                      </w:p>
                    </w:tc>
                    <w:tc>
                      <w:tcPr>
                        <w:tcW w:w="270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0-10,0</w:t>
                        </w:r>
                      </w:p>
                    </w:tc>
                  </w:tr>
                </w:tbl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/>
                  </w:pPr>
                  <w:r>
                    <w:rPr/>
                    <w:t>Объем циркулирующей крови у детей различного возраста (в мл/кг) (сводные данные)</w:t>
                  </w:r>
                </w:p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76"/>
                    <w:gridCol w:w="1264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97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озраст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ЦК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7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доношенные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0-10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97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оношенные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-9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7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-4 года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5-9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97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-6 лет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-8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97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Школьники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-7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97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зрослые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</w:tr>
                </w:tbl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ентарий. Здоровый ребенок может потерять до 15-20% ОЦК без выраженных гемодинамических расстройств, однако толерантность к потерям снижается во время анестезии, и составляет 10% ОЦК. Абсолютные величины ОЦК у детей гораздо меньше взрослых, поэтому во время операции, чем меньше ребенок, тем более точно нужно учитывать объем кровопотери (и соответственно возмещать дефицит ОЦК).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/>
                  </w:pPr>
                  <w:r>
                    <w:rPr/>
                    <w:t>Возрастные показатели мочи у детей (сводные данные)</w:t>
                  </w:r>
                </w:p>
                <w:tbl>
                  <w:tblPr>
                    <w:tblW w:w="63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6"/>
                    <w:gridCol w:w="1417"/>
                    <w:gridCol w:w="1545"/>
                    <w:gridCol w:w="1417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озраст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иурез (мл)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иурез мл/кг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тность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доношенные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0-125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ворожденные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12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нед.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мес.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9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 мес.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1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 мес.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0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1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5 лет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1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8 лет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00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16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-11 лет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50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1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-15 лет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00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1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99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зрослые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18</w:t>
                        </w:r>
                      </w:p>
                    </w:tc>
                  </w:tr>
                </w:tbl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ентарий. Формула приблизительного расчета осмолярности мочи Осмолярность мочи = 33,3 * две последние цифры плотности мочи (мосмоль/л)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/>
                  </w:pPr>
                  <w:r>
                    <w:rPr/>
                    <w:t>Количество веществ выводимых с мочой на 1 кг массы тела в сутки (сводные данные)</w:t>
                  </w:r>
                </w:p>
                <w:tbl>
                  <w:tblPr>
                    <w:tblW w:w="699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806"/>
                    <w:gridCol w:w="769"/>
                    <w:gridCol w:w="632"/>
                    <w:gridCol w:w="769"/>
                    <w:gridCol w:w="769"/>
                    <w:gridCol w:w="494"/>
                    <w:gridCol w:w="494"/>
                    <w:gridCol w:w="125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чевина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доношенные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ворожденные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13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01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нед.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33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-4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мес.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01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2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25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03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7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 мес.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01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6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50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60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8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 мес.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2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8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60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80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6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5 лет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0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80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80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8 лет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0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250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10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-11 лет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7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250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00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-15 лет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7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250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00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8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зрослые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4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250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00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/>
                  </w:pPr>
                  <w:r>
                    <w:rPr/>
                    <w:t>Основные показатели гемограммы у детей (сводные данные)</w:t>
                  </w:r>
                </w:p>
                <w:tbl>
                  <w:tblPr>
                    <w:tblW w:w="867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14"/>
                    <w:gridCol w:w="1214"/>
                    <w:gridCol w:w="1040"/>
                    <w:gridCol w:w="1214"/>
                    <w:gridCol w:w="1127"/>
                    <w:gridCol w:w="1127"/>
                    <w:gridCol w:w="1040"/>
                    <w:gridCol w:w="694"/>
                  </w:tblGrid>
                  <w:tr>
                    <w:trPr>
                      <w:trHeight w:val="690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озраст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Эритр. *10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perscript"/>
                          </w:rPr>
                          <w:t>12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b г/л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Цв. пок. у.е.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ромбоц. *10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perscript"/>
                          </w:rPr>
                          <w:t>9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Лейкоц. *10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perscript"/>
                          </w:rPr>
                          <w:t>9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ОЭ мм/ч</w:t>
                        </w:r>
                      </w:p>
                    </w:tc>
                    <w:tc>
                      <w:tcPr>
                        <w:tcW w:w="6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t об%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ворож.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,0-5,8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5-180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2-1,3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73-309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-12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-2,8</w:t>
                        </w:r>
                      </w:p>
                    </w:tc>
                    <w:tc>
                      <w:tcPr>
                        <w:tcW w:w="6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1-43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-12 мес.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6-4,7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78-119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1-0,8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0-290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-10,5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-7</w:t>
                        </w:r>
                      </w:p>
                    </w:tc>
                    <w:tc>
                      <w:tcPr>
                        <w:tcW w:w="6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3-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3 года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6-4,7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7-126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85-0,9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0-290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,5-11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-8</w:t>
                        </w:r>
                      </w:p>
                    </w:tc>
                    <w:tc>
                      <w:tcPr>
                        <w:tcW w:w="6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8-39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-5 лет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6-4,7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6-130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9-1,0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0-290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-11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-8</w:t>
                        </w:r>
                      </w:p>
                    </w:tc>
                    <w:tc>
                      <w:tcPr>
                        <w:tcW w:w="6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7-38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-8 лет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7-4,8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7-130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9-1,0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0-290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2-9,7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-8</w:t>
                        </w:r>
                      </w:p>
                    </w:tc>
                    <w:tc>
                      <w:tcPr>
                        <w:tcW w:w="6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7-3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-12 лет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7-4,8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0-135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9-1,0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70-300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,6-8,4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-8</w:t>
                        </w:r>
                      </w:p>
                    </w:tc>
                    <w:tc>
                      <w:tcPr>
                        <w:tcW w:w="6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9-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-14 лет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7-4,8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5-145</w:t>
                        </w:r>
                      </w:p>
                    </w:tc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9-1,0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70-300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5-8,5</w:t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-8</w:t>
                        </w:r>
                      </w:p>
                    </w:tc>
                    <w:tc>
                      <w:tcPr>
                        <w:tcW w:w="6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9-42</w:t>
                        </w:r>
                      </w:p>
                    </w:tc>
                  </w:tr>
                </w:tbl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ентарий. Более точные показатели общего числа эритроцитов, лейкоцитов и концентрации гемоглобина приведены в Регионарных стандартах развития (эти показатели могут варьировать в различных регионах).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/>
                  </w:pPr>
                  <w:r>
                    <w:rPr/>
                    <w:t>Возрастные нормы показателей лейкоцитарной формулы (в %) (сводные данные)</w:t>
                  </w:r>
                </w:p>
                <w:tbl>
                  <w:tblPr>
                    <w:tblW w:w="964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7"/>
                    <w:gridCol w:w="1032"/>
                    <w:gridCol w:w="571"/>
                    <w:gridCol w:w="1499"/>
                    <w:gridCol w:w="1594"/>
                    <w:gridCol w:w="1067"/>
                    <w:gridCol w:w="926"/>
                    <w:gridCol w:w="1156"/>
                    <w:gridCol w:w="944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озраст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иелоциты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Юные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лочкоядерные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егментоядерные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Лимфоциты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ноциты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Эозинофилы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Базофилы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ворож.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4,5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день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,5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,4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2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 день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,5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,4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,5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день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,5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 день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94" w:type="dxa"/>
                        <w:tcBorders/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6,5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 день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94" w:type="dxa"/>
                        <w:tcBorders/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,5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 день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8,5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 день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5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9,5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 неделя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,5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месяц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1,5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месяц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5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 месяц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год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5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,5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,5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,5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 года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5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,5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 года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94" w:type="dxa"/>
                        <w:tcBorders/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6 лет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2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94" w:type="dxa"/>
                        <w:tcBorders/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,5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,5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 лет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2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,8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9,5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5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лет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-4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8,5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6,5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,5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 лет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25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4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,1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5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 лет</w:t>
                        </w:r>
                      </w:p>
                    </w:tc>
                    <w:tc>
                      <w:tcPr>
                        <w:tcW w:w="1032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499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4</w:t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</w:tr>
                </w:tbl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ентарий. Заливкой в тексте таблицы выделены возрастные физиологические перекресты нейтрофильных лейкоцитов с лимфоцитами.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/>
                  </w:pPr>
                  <w:r>
                    <w:rPr/>
                    <w:t>Основные биохимические показатели сыворотки крови у детей (все показатели приведены в единицах по системе СИ)</w:t>
                  </w:r>
                </w:p>
                <w:tbl>
                  <w:tblPr>
                    <w:tblW w:w="877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63"/>
                    <w:gridCol w:w="1663"/>
                    <w:gridCol w:w="1229"/>
                    <w:gridCol w:w="1229"/>
                    <w:gridCol w:w="1229"/>
                    <w:gridCol w:w="1062"/>
                  </w:tblGrid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оказатель</w:t>
                        </w:r>
                      </w:p>
                    </w:tc>
                    <w:tc>
                      <w:tcPr>
                        <w:tcW w:w="641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озраст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-1 мес.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-12мес.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-3 года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-6 лет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 лет и &gt;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Белки и белковые фракции (в г/л)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белок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-6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7-73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9-79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2-78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0-80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льбумин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-4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-5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5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5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50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лобулины: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α1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9-3,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2-4,4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0-4,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0-4,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0-4,0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α2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4-7,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-11,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,0-10,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,0-10,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,0-10,0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β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4-8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6-13,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0-12,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0-12,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0-12,0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γ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0-16,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1-9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0-16,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0-16,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0-16,0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оказатели жирового обмена (в Ммоль/л (Мкмоль/л))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е липиды (г/л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7-4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4-7,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5-7,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5-7,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5-7,0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риглицериды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2-0,8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39-0,93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39-0,93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осфолипиды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65-1,04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17-2,08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3-2,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4-2,3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8-3,3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ЭЖК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2-2,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8-0,9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3-0,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3-0,6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3-0,6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Холестерин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4-0,4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6-4,9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7-6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7-6,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7-6,5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оказатели азотистого обмена (в Ммоль/л (Мкмоль/л))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зот остаточн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,6-22,8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7-28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-29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-29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-20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чевина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-4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3-5,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3-7,3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3-7,3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3-7,3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чевая к-та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4-0,29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4-0,21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7-0,41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реатинин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-84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-84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-84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-84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-84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оказатели пигментного обмена и активности ферментов (в Ммоль/л (Мкмоль/л))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Билирубин (общий) мкмоль/л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7-68 при физиол. желтухе до 102,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8-20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8-20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8-20,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,8-20,5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Билирубин (прямой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3-12,8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85-3,4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86-3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85-3,4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85-3,4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Билирубин (непрямой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,13-12,8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7-17,1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7-17,1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7-17,1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7-17,1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имоловая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-4 Ед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-4 Ед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-4 Ед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-4 Ед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-4 ЕД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лемовая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6-2,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6-2,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6-2,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6-2,2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6-2,2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люкоза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7-4,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-4,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3-5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3-5,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3-5,5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ЛТ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-0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-0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-0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-0,5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-0,5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T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-0,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-0,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-0,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-0,7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-0,7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ТГ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-6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-6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-6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-66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-66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ЛДГ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16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16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16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16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-160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Щелочная фосфатаза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6-15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3-25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3-25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3-25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3-250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лочная к-та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0-2,4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3-1,8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0-1,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0-1,7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0-1,7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К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17-0,3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6-0,11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5-0,09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5-0,09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5-0,09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Лимонная к-та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6-6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7-15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2-13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2-13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2-130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Электролиты плазмы и эритроцитов (в Ммоль/л (Мкмоль/л))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алий плаз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7-6,6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15-5,7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15-5,7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7-5,1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7-5,1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алий эрит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4,5-87,1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7,1-87,1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7,1-87,1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7,1-87,1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7,1-87,1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атрий плаз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5-15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3-14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5-143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7-147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7-147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атрий эрит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6,3-24,8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,6-25,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,6-25,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,6-25,6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,6-25,6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смолярность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3-271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0-32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95-31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95-31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9-295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альций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3-2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-2,8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-2,8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-2,87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,5-2,87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агний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66-0,9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75-0,99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78-0,99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78-0,99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осфор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78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29-2,2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65-1,62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65-1,62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65-1,62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Хлор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6-10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6-10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6-107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6-107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6-107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Железо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,0-19,0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,9-14,5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,3-33,6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,3-33,6</w:t>
                        </w:r>
                      </w:p>
                    </w:tc>
                  </w:tr>
                </w:tbl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/>
                  </w:pPr>
                  <w:r>
                    <w:rPr/>
                    <w:t>Показания к фототерапии и операции заменного переливания крови при гемолитической болезни у новорожденных (по D.Levin, F.Morris, C.Moore, 1979)</w:t>
                  </w:r>
                </w:p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805"/>
                    <w:gridCol w:w="1797"/>
                    <w:gridCol w:w="1797"/>
                    <w:gridCol w:w="1797"/>
                    <w:gridCol w:w="1804"/>
                  </w:tblGrid>
                  <w:tr>
                    <w:trPr/>
                    <w:tc>
                      <w:tcPr>
                        <w:tcW w:w="18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Билирубин плазмы мг/100 мл</w:t>
                        </w:r>
                      </w:p>
                    </w:tc>
                    <w:tc>
                      <w:tcPr>
                        <w:tcW w:w="719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озраст с момента рож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&lt; 24 час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-48 час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9-72 часа</w:t>
                        </w:r>
                      </w:p>
                    </w:tc>
                    <w:tc>
                      <w:tcPr>
                        <w:tcW w:w="1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&gt; 72 часов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&lt; 5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9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ототерапия при гемолизе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-14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ЗПК* при гемолизе</w:t>
                        </w:r>
                      </w:p>
                    </w:tc>
                    <w:tc>
                      <w:tcPr>
                        <w:tcW w:w="53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ототерапия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-19</w:t>
                        </w:r>
                      </w:p>
                    </w:tc>
                    <w:tc>
                      <w:tcPr>
                        <w:tcW w:w="35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перация заменного переливания крови</w:t>
                        </w:r>
                      </w:p>
                    </w:tc>
                    <w:tc>
                      <w:tcPr>
                        <w:tcW w:w="36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ототерапия**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 и &gt;</w:t>
                        </w:r>
                      </w:p>
                    </w:tc>
                    <w:tc>
                      <w:tcPr>
                        <w:tcW w:w="719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перация заменного переливания крови</w:t>
                        </w:r>
                      </w:p>
                    </w:tc>
                  </w:tr>
                </w:tbl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ентарий.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ЗПК - операция заменного переливания крови.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 - Немедленная фототерапия. ОЗПК - если уровень билирубина продолжает расти.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* - Рассмотреть вопрос о ОЗПК, если предыдущая фототерапия оказалась неэффективной.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тотерапия проводится после каждой операции заменного переливания крови.</w:t>
                  </w:r>
                </w:p>
                <w:p>
                  <w:pPr>
                    <w:pStyle w:val="Style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9"/>
                    <w:rPr/>
                  </w:pPr>
                  <w:r>
                    <w:rPr/>
                    <w:t>Основные показатели коагулограммы и их клиническая оценка.</w:t>
                  </w:r>
                </w:p>
                <w:tbl>
                  <w:tblPr>
                    <w:tblW w:w="877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86"/>
                    <w:gridCol w:w="973"/>
                    <w:gridCol w:w="4816"/>
                  </w:tblGrid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оказатель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раницы нормы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изиологическое значение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ремя свертываемости по Ли-Уайту (мин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-10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длинение - недостаточность ферментативной коагуляции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ремя рекальцификации плазмы (сек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0-150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корочение - избыточное поступление тромбокиназы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Число тромбоцитов (тыс. в мм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-400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Являются основным источником выработки тканевой тромбокиназы. Снижение - один из признаков развития ДВС.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олерантность плазмы к гепарину (мин.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5-11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нижение (менее 4,5 мин.) - свидетельство скрытой гиперкоагуляции. Удлинение - признак истощения компенсаторных возможностей системы гемостаза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тромбиновый индекс (%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0-90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оказатель отражающий в большей степени функциональное состояние печени. Недостаточность коагуляции развивается при &lt; 40%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ромботест (баллы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-6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Характеризует качественную сторону коагулирующей способности крови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ибриноген (г/л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-4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тражает функциональное состояние печени, отчасти резервные возможности системы гемостаза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ибриноген Б (в +-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+-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Характеризует баланс между свертывающей и противосвертыващей системами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ибриназа (XIII-фактор, фибринстабилизирувщий) (%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0-130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нижение активности свидетельствует о нарушении процесса образования нерастворимого фибрина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ибринолитическая активность (мин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6-380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длинение - настораживает в отношении предтромботического состояния. Укорочение - наблюдается при травме (воспалении) матки, легких и т.д. и может стать причиной кровоте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ДФ (продукты деградации фибрина) (в +-)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+-</w:t>
                        </w:r>
                      </w:p>
                    </w:tc>
                    <w:tc>
                      <w:tcPr>
                        <w:tcW w:w="4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9"/>
                          <w:spacing w:before="100" w:after="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езко положительный тест - признак гиперактивации фибринолитической систем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  <w:bookmarkStart w:id="2" w:name="BottomOfPage"/>
                  <w:bookmarkStart w:id="3" w:name="BottomOfPage"/>
                  <w:bookmarkEnd w:id="3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6E6E6" w:val="clear"/>
      <w:spacing w:before="280" w:after="280"/>
      <w:jc w:val="center"/>
      <w:outlineLvl w:val="0"/>
    </w:pPr>
    <w:rPr>
      <w:rFonts w:ascii="Arial" w:hAnsi="Arial" w:cs="Arial"/>
      <w:b/>
      <w:bCs/>
      <w:color w:val="000099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6E6E6" w:val="clear"/>
      <w:spacing w:before="280" w:after="280"/>
      <w:jc w:val="center"/>
      <w:outlineLvl w:val="1"/>
    </w:pPr>
    <w:rPr>
      <w:rFonts w:ascii="Arial" w:hAnsi="Arial" w:cs="Arial"/>
      <w:b/>
      <w:bCs/>
      <w:color w:val="000099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6E6E6" w:val="clear"/>
      <w:spacing w:before="280" w:after="280"/>
      <w:jc w:val="center"/>
      <w:outlineLvl w:val="2"/>
    </w:pPr>
    <w:rPr>
      <w:rFonts w:ascii="Arial" w:hAnsi="Arial" w:cs="Arial"/>
      <w:b/>
      <w:bCs/>
      <w:color w:val="000099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6E6E6" w:val="clear"/>
      <w:spacing w:before="280" w:after="280"/>
      <w:jc w:val="center"/>
      <w:outlineLvl w:val="3"/>
    </w:pPr>
    <w:rPr>
      <w:rFonts w:ascii="Arial" w:hAnsi="Arial" w:cs="Arial"/>
      <w:b/>
      <w:bCs/>
      <w:color w:val="000099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E6E6E6" w:val="clear"/>
      <w:spacing w:before="280" w:after="280"/>
      <w:jc w:val="center"/>
      <w:outlineLvl w:val="4"/>
    </w:pPr>
    <w:rPr>
      <w:rFonts w:ascii="Arial" w:hAnsi="Arial" w:cs="Arial"/>
      <w:b/>
      <w:bCs/>
      <w:color w:val="000099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E6E6E6" w:val="clear"/>
      <w:spacing w:before="280" w:after="280"/>
      <w:jc w:val="center"/>
      <w:outlineLvl w:val="5"/>
    </w:pPr>
    <w:rPr>
      <w:rFonts w:ascii="Arial" w:hAnsi="Arial" w:cs="Arial"/>
      <w:b/>
      <w:bCs/>
      <w:color w:val="000099"/>
      <w:sz w:val="18"/>
      <w:szCs w:val="1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5"/>
      <w:szCs w:val="15"/>
    </w:rPr>
  </w:style>
  <w:style w:type="paragraph" w:styleId="Style9">
    <w:name w:val="Обычный (веб)"/>
    <w:basedOn w:val="Normal"/>
    <w:qFormat/>
    <w:pPr>
      <w:spacing w:before="10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0:20:00Z</dcterms:created>
  <dc:creator>Дима</dc:creator>
  <dc:description/>
  <dc:language>en-US</dc:language>
  <cp:lastModifiedBy>Дима</cp:lastModifiedBy>
  <dcterms:modified xsi:type="dcterms:W3CDTF">2004-05-09T10:20:00Z</dcterms:modified>
  <cp:revision>2</cp:revision>
  <dc:subject/>
  <dc:title>Возрастные нормы важнейших физиологических и лабораторных показателей_</dc:title>
</cp:coreProperties>
</file>