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imes New Roman" w:hAnsi="Times New Roman" w:cs="Times New Roman"/>
          <w:b/>
          <w:b/>
        </w:rPr>
      </w:pPr>
      <w:r>
        <w:rPr>
          <w:rFonts w:cs="Times New Roman" w:ascii="Times New Roman" w:hAnsi="Times New Roman"/>
          <w:b/>
        </w:rPr>
        <w:t xml:space="preserve">Понт шумит за изгородью пиний. </w:t>
      </w:r>
    </w:p>
    <w:p>
      <w:pPr>
        <w:pStyle w:val="Normal"/>
        <w:ind w:left="3600" w:hanging="0"/>
        <w:rPr>
          <w:rFonts w:ascii="Times New Roman" w:hAnsi="Times New Roman" w:cs="Times New Roman"/>
          <w:b/>
          <w:b/>
        </w:rPr>
      </w:pPr>
      <w:r>
        <w:rPr>
          <w:rFonts w:cs="Times New Roman" w:ascii="Times New Roman" w:hAnsi="Times New Roman"/>
          <w:b/>
        </w:rPr>
        <w:t xml:space="preserve">Чье-то судно с ветром борется у мыса. </w:t>
      </w:r>
    </w:p>
    <w:p>
      <w:pPr>
        <w:pStyle w:val="Normal"/>
        <w:ind w:left="3600" w:hanging="0"/>
        <w:rPr/>
      </w:pPr>
      <w:r>
        <w:rPr>
          <w:rFonts w:cs="Times New Roman" w:ascii="Times New Roman" w:hAnsi="Times New Roman"/>
          <w:b/>
        </w:rPr>
        <w:t xml:space="preserve">На рассохшейся скамейке - Старший Плиний. </w:t>
      </w:r>
    </w:p>
    <w:p>
      <w:pPr>
        <w:pStyle w:val="Normal"/>
        <w:ind w:left="3600" w:hanging="0"/>
        <w:rPr>
          <w:rFonts w:ascii="Times New Roman" w:hAnsi="Times New Roman" w:cs="Times New Roman"/>
          <w:b/>
          <w:b/>
        </w:rPr>
      </w:pPr>
      <w:r>
        <w:rPr>
          <w:rFonts w:cs="Times New Roman" w:ascii="Times New Roman" w:hAnsi="Times New Roman"/>
          <w:b/>
        </w:rPr>
        <w:t xml:space="preserve">Дрозд щебечет в шевелюре Кипариса. </w:t>
      </w:r>
    </w:p>
    <w:p>
      <w:pPr>
        <w:pStyle w:val="Normal"/>
        <w:ind w:left="4320" w:hanging="0"/>
        <w:rPr>
          <w:rFonts w:ascii="Times New Roman" w:hAnsi="Times New Roman" w:cs="Times New Roman"/>
          <w:b/>
          <w:b/>
        </w:rPr>
      </w:pPr>
      <w:r>
        <w:rPr>
          <w:rFonts w:cs="Times New Roman" w:ascii="Times New Roman" w:hAnsi="Times New Roman"/>
          <w:b/>
        </w:rPr>
      </w:r>
    </w:p>
    <w:p>
      <w:pPr>
        <w:pStyle w:val="Normal"/>
        <w:ind w:left="4320" w:hanging="0"/>
        <w:jc w:val="right"/>
        <w:rPr/>
      </w:pPr>
      <w:r>
        <w:rPr>
          <w:rFonts w:cs="Times New Roman" w:ascii="Times New Roman" w:hAnsi="Times New Roman"/>
          <w:b/>
        </w:rPr>
        <w:t>Иосиф Бродский. Письма римскому другу.</w:t>
      </w:r>
      <w:r>
        <w:rPr>
          <w:rFonts w:cs="Times New Roman" w:ascii="Times New Roman" w:hAnsi="Times New Roman"/>
        </w:rPr>
        <w:t xml:space="preserve"> </w:t>
      </w:r>
    </w:p>
    <w:p>
      <w:pPr>
        <w:pStyle w:val="Normal"/>
        <w:ind w:left="4320" w:hanging="0"/>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ПЫТКА КРАТКОЙ ИСТОРИИ АНТИЧНОЙ БИОЛОГИИ:</w:t>
      </w:r>
    </w:p>
    <w:p>
      <w:pPr>
        <w:pStyle w:val="Normal"/>
        <w:jc w:val="center"/>
        <w:rPr>
          <w:rFonts w:ascii="Times New Roman" w:hAnsi="Times New Roman" w:cs="Times New Roman"/>
          <w:b/>
          <w:b/>
        </w:rPr>
      </w:pPr>
      <w:r>
        <w:rPr>
          <w:rFonts w:cs="Times New Roman" w:ascii="Times New Roman" w:hAnsi="Times New Roman"/>
          <w:b/>
        </w:rPr>
        <w:t xml:space="preserve">лекция для слушателей кафедры биологии СПбФУ №8 </w:t>
      </w:r>
    </w:p>
    <w:p>
      <w:pPr>
        <w:pStyle w:val="H1"/>
        <w:ind w:firstLine="720"/>
        <w:jc w:val="both"/>
        <w:rPr>
          <w:rFonts w:ascii="Courier New" w:hAnsi="Courier New" w:cs="Courier New"/>
          <w:b w:val="false"/>
          <w:b w:val="false"/>
          <w:sz w:val="20"/>
        </w:rPr>
      </w:pPr>
      <w:r>
        <w:rPr>
          <w:rFonts w:cs="Courier New" w:ascii="Courier New" w:hAnsi="Courier New"/>
          <w:b w:val="false"/>
          <w:sz w:val="20"/>
        </w:rPr>
      </w:r>
    </w:p>
    <w:p>
      <w:pPr>
        <w:pStyle w:val="H1"/>
        <w:ind w:firstLine="720"/>
        <w:jc w:val="both"/>
        <w:rPr/>
      </w:pPr>
      <w:r>
        <w:rPr>
          <w:rFonts w:cs="Courier New" w:ascii="Courier New" w:hAnsi="Courier New"/>
          <w:b w:val="false"/>
          <w:sz w:val="20"/>
        </w:rPr>
        <w:t xml:space="preserve">Стоит быть уверенным, что любая естественнонаучная дисциплина, биология, например, трубует значительного, а во многом романтического гуманитарного фундамента. Так, медицина для меня, в частности хирургия, не мыслима более без работы Сергея Юдина "Размышления хирурга". Рассматривая зоологию в учебнике "Курс зоологии" </w:t>
      </w:r>
      <w:r>
        <w:rPr>
          <w:rFonts w:cs="Courier New" w:ascii="Courier New" w:hAnsi="Courier New"/>
          <w:b w:val="false"/>
          <w:sz w:val="20"/>
          <w:lang w:val="en-US"/>
        </w:rPr>
        <w:t>[</w:t>
      </w:r>
      <w:r>
        <w:rPr>
          <w:rFonts w:cs="Courier New" w:ascii="Courier New" w:hAnsi="Courier New"/>
          <w:b w:val="false"/>
          <w:sz w:val="20"/>
        </w:rPr>
        <w:t>Б. А. Кузнецов, А. З. Чернова, Л. Н. Катонова, М., Агропромиздат, 1989 г.</w:t>
      </w:r>
      <w:r>
        <w:rPr>
          <w:rFonts w:cs="Courier New" w:ascii="Courier New" w:hAnsi="Courier New"/>
          <w:b w:val="false"/>
          <w:sz w:val="20"/>
          <w:lang w:val="en-US"/>
        </w:rPr>
        <w:t>]</w:t>
      </w:r>
      <w:r>
        <w:rPr>
          <w:rFonts w:cs="Courier New" w:ascii="Courier New" w:hAnsi="Courier New"/>
          <w:b w:val="false"/>
          <w:sz w:val="20"/>
        </w:rPr>
        <w:t xml:space="preserve"> , меня паразила скупость изложения истории зоологии. Написанная на 5 страницах, она не дает полного представления по истории интереснейшей, а порой - драматичной дисциплины; поэтому, мы решили расширить данную главу и привести в тексте, по-возможности, любопытные и интригующие факты.</w:t>
      </w:r>
    </w:p>
    <w:p>
      <w:pPr>
        <w:pStyle w:val="H1"/>
        <w:ind w:firstLine="720"/>
        <w:jc w:val="both"/>
        <w:rPr>
          <w:rFonts w:ascii="Courier New" w:hAnsi="Courier New" w:cs="Courier New"/>
          <w:b w:val="false"/>
          <w:b w:val="false"/>
          <w:sz w:val="20"/>
        </w:rPr>
      </w:pPr>
      <w:r>
        <w:rPr>
          <w:rFonts w:cs="Courier New" w:ascii="Courier New" w:hAnsi="Courier New"/>
          <w:b w:val="false"/>
          <w:sz w:val="20"/>
        </w:rPr>
      </w:r>
    </w:p>
    <w:p>
      <w:pPr>
        <w:pStyle w:val="H1"/>
        <w:rPr/>
      </w:pPr>
      <w:r>
        <w:rPr>
          <w:sz w:val="24"/>
          <w:lang w:val="en-US"/>
        </w:rPr>
        <w:t>[</w:t>
      </w:r>
      <w:r>
        <w:rPr>
          <w:sz w:val="24"/>
        </w:rPr>
        <w:t>Зарождение биологии как науки</w:t>
      </w:r>
      <w:r>
        <w:rPr>
          <w:sz w:val="24"/>
          <w:lang w:val="en-US"/>
        </w:rPr>
        <w:t>]</w:t>
      </w:r>
      <w:r>
        <w:rPr>
          <w:sz w:val="24"/>
        </w:rPr>
        <w:t xml:space="preserve">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режде чем говорить о  зарождении  и  становлении  биологии  как  нау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еобходимо  сформулировать  признаки,  отличающие  науку  от  любой   друг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овокупности знаний, относящейся  к  окружающему  человека  реальному  мир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Этими признаками можно счит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Существование особого рода деятельности –  получения  новых  знаний,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оответственно, существование определенной категории людей,  которые  е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занимаю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 Научная деятельность по получению новых знаний не может быть  направле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только  на решение практических задач, в последнем случае она  переста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быть собственно наукой и попадает в сферу прикладных дисципли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 Переход к рациональному объяснению любых явлений, который  стал  шаг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громной важности  в  развитии  человеческого  мышления  и  человеческ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цивилизации вообщ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 Систематичность – обязательный признак настоящей науки, без которого н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внутреннего единства разрозненных знаний,  даже  если  они  относятся  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дной области реальной действительнос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lang w:val="en-US"/>
        </w:rPr>
        <w:t>[</w:t>
      </w:r>
      <w:r>
        <w:rPr>
          <w:rFonts w:cs="Times New Roman" w:ascii="Times New Roman" w:hAnsi="Times New Roman"/>
          <w:b/>
          <w:sz w:val="24"/>
        </w:rPr>
        <w:t>Донаучные биологические представления</w:t>
      </w:r>
      <w:r>
        <w:rPr>
          <w:rFonts w:cs="Times New Roman" w:ascii="Times New Roman" w:hAnsi="Times New Roman"/>
          <w:b/>
          <w:sz w:val="24"/>
          <w:lang w:val="en-US"/>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lang w:val="en-US"/>
        </w:rPr>
      </w:pPr>
      <w:r>
        <w:rPr>
          <w:rFonts w:cs="Times New Roman" w:ascii="Times New Roman" w:hAnsi="Times New Roman"/>
          <w:b/>
          <w:sz w:val="24"/>
          <w:lang w:val="en-US"/>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ервоначальные знания о  живых  организмах  стали  формироваться,  когд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ловек наконец  осознал  свое  отличие  от  окружающего  его  неподвижн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езжизненного мира. Люди пытались избавляться от  недугов,  облегчать  бол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осстанавливать здоровье, спасать от  смерти.  Делали  они  это  посредств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елигиозных или магических обрядов в надежде умилостивить доброго или  зл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уха и тем самым изменить ход событ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Вскрывая тела животных,  приносимых  в  жертву  или  используемых  дл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готовления пищи, человек не мог  не  обратить  внимания  на  строение  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нутренних органов, однако его целью при этом было не изучение  животных,  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едсказание будущего. Поэтому первыми  анатомами  следует  считать  жрец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торые по форме и внешнему виду  органов  животных  стремились  предсказ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удьбы людей.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Несомненно, даже в те времена, когда человек  полностью  находился  во власти  суеверий,  накапливалось  множество  полезных  сведений.   Египтяне, умевшие  искусно  бальзамировать  тела  умерших  и  делать  мумии,  обладали практическими знаниями анатомии человека. В Кодексе Хаммурапи,  составленном в XVIII в. до н.  э.  (Вавилон),  был  даже  подробный  устав,  регулирующий деятельность врачей;  их  знания,  основанные  на  бережно  передаваемых из поколения  в  поколение  наблюдениях,  безусловно,  приносили   определенную польз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днако, до тех пор пока люди верили, что миром управляют злые силы,  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рода находится  во  власти  сверхъестественного,  накапливание  знаний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едставлений о живой природе происходило  стихийным  образом  и  не  носил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характера сознательно направленной  деятельности.  Даже  наиболее  одарен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сследователи были заняты не изучением видимого мира, а попытками с  помощь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екоего откровения понять невидимый и управляющий всем мир.</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онечно, и тогда находились  люди,  которые  отвергали  подобную  точк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зрения   и   сосредоточивали   свое   внимание   на   изучении    реальн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оспринимаемого органами чувств мира. Однако в  обстановке  всеобщей  вражд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ни не могли действовать сколько-нибудь активно, даже имена  их  до  нас  н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ошл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И только древние греки, часто подвергавшие сомнению все и всяческие авторитеты, изменили положение вещей. Подавляющее большинство греков, равно как и население других стран, жило в окружении невидимого мира богов и полубогов. Хотя созданные их  воображением боги   гораздо   привлекательнее   языческих божеств других народов, представления греков отличались почти такой же наивностью. Они, например, считали, что болезни вызываются стрелами бога  Аполлона, которого можно и разгневать, и умилостивить жертвоприношением или лестью. Однако примерно в 600 г.  до  н.э.  на  берегах  Эгейского  моря,  в  Ионии, появилась философская школа, которая внесла новую струю в господствовавшие до этого представления. По  преданию  одним  из  древнейших  философов  этой школы был Фалес (конец VII— начало  VI  вв.  до  н.э,).  Философы  ионийской школы отвергали сверхъестественное, полагая, что жизнь  Вселенной  течет  по строго определенному и неизменному пути. Каждое явление имеет свою причину, в свою очередь каждая причина неизбежно вызывает определенный  эффект без вмешательства чьей-либо воли извне.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Кроме того, философы допускали, что  «естественны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закон», правящий миром, доступен  разуму  человека,  его  можно  вывести  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сновании определенных предпосылок или  наблюдений.  Подобная  точка  зр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пределила дальнейший прогресс в изучении внешнего мир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 сожалению, у нас слишком мало сведений  об  этих  древних  философа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руды их утеряны, но имена сохранились, так же как и основа  самого  уч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олее того, рационализм как философская система (то есть вера в то, что  мир</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ожно понять разумом, а не благодаря откровению),  который  берет  начало  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илософских воззрений  древней  ионийской  школы,  можно  считать  одним  из</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ервых камней в фундаменте будущей научной дисциплин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lang w:val="en-US"/>
        </w:rPr>
        <w:t>[</w:t>
      </w:r>
      <w:r>
        <w:rPr>
          <w:rFonts w:cs="Times New Roman" w:ascii="Times New Roman" w:hAnsi="Times New Roman"/>
          <w:b/>
          <w:sz w:val="24"/>
        </w:rPr>
        <w:t>Рационалистическое начало в биологии. Ионийская школа</w:t>
      </w:r>
      <w:r>
        <w:rPr>
          <w:rFonts w:cs="Times New Roman" w:ascii="Times New Roman" w:hAnsi="Times New Roman"/>
          <w:b/>
          <w:sz w:val="24"/>
          <w:lang w:val="en-US"/>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lang w:val="en-US"/>
        </w:rPr>
      </w:pPr>
      <w:r>
        <w:rPr>
          <w:rFonts w:cs="Times New Roman" w:ascii="Times New Roman" w:hAnsi="Times New Roman"/>
          <w:b/>
          <w:sz w:val="24"/>
          <w:lang w:val="en-US"/>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ационализм вошел в биологию в тот период, когда строение тела животны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чали изучать по-настоящему, а не с целью разгадать божественную  волю.  П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еданию первым стал вскрывать животных, чтобы  описать  увиденное,  Алкме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I в. до н.э.). Он описал глазной нерв и  наблюдал  за  развитием  курин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эмбриона. Видимо, именно Алкмеона следует считать основоположником  анатом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зучения  строения  живых  организмов)  и  эмбриологии  (изучения  развит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рганизмов). Алкмеону принадлежит также описание узкой  трубки,  соединяющ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реднее ухо с глоткой. К  сожалению,  это  открытие  прошло  незамеченным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ернулись к нему лишь через два тысячелет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днако самым известным именем, связанным с рационалистическим началом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иологии, было имя Гиппократа (около 460—377 гг. до н.э.).  О  нем  извест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лько, что он родился и жил на острове Кос,  против  ионийского  побережь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 острове был храм Асклепия, или Эскулапа, греческого бога  медицины.  Хра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ыл чем-то  вроде  современного  медицинского  факультета,  а  его  жрецы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оеобразными врача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Большой заслугой Гиппократа перед  биологией  было  то,  что  он  отве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склепию почетное место чисто формально: по его мнению,  боги  не  оказываю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икакого влияния на медицину. Гиппократ считал,  что  в  здоровом  теле  вс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рганы работают  слаженно  и  гармонично,  чего  нельзя  сказать  о  больн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рганизме. Задача врача и  состоит  в  том,  чтобы  внимательно  следить  з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зменениями в организме  и  вовремя  исправлять  или  устранять  их  вред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следствия.   Сама    деятельность    врача,    исключающая    молитвы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ертвоприношения, изгнание злых духов или умилостивление богов,  заключае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том, чтобы  научить  пациентов  отдыхать,  соблюдать  чистоту,  как  мож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ольше находиться на свежем воздухе  и  питаться  простой,  здоровой  пищ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Любое излишество так или  иначе  нарушает  равновесие  в  функционировании   организма; поэтому рекомендовалось во всем соблюдать умереннос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так, по Гиппократу,  роль  медика  сводилась  к  тому,  чтоб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едоставить свободу  исцеляющим  силам  организма,  Для  того  времени  э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оветы были просто превосходны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Традиции Гиппократа сохранились и после его смерти. Долгие  годы  врач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читали за  честь  поставить  его  имя  на  своих  работах,  поэтому  сейча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актически нельзя сказать, какие из дошедших  до  нас  работ  действитель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надлежат Гиппократу. Так, например, «клятва  Гиппократа»,  которую  и  п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ей день произносят  выпускники  медицинских  институтов,  вероятнее  вс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ыла составлена спустя шесть столетий после его смерти.  С  другой  сторон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ожно полагать, что один из древнейших трактатов, описывающих эпилепсию, п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идимому,  написан  самим  Гиппократом.  Он  является   отличным   пример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ложения философии рационализма к биолог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lang w:val="en-US"/>
        </w:rPr>
        <w:t>[Ш</w:t>
      </w:r>
      <w:r>
        <w:rPr>
          <w:rFonts w:cs="Times New Roman" w:ascii="Times New Roman" w:hAnsi="Times New Roman"/>
          <w:b/>
          <w:sz w:val="24"/>
        </w:rPr>
        <w:t>аги к систематизации биологических знаний: афинская школа: Аристотель</w:t>
      </w:r>
      <w:r>
        <w:rPr>
          <w:rFonts w:cs="Times New Roman" w:ascii="Times New Roman" w:hAnsi="Times New Roman"/>
          <w:b/>
          <w:sz w:val="24"/>
          <w:lang w:val="en-US"/>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Биологические знания древних греков,  как  и  естествознание  в  цел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обрели признаки науки при Аристотеле (384—322 гг. до н. э.).  Аристотел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уроженец  Северной  Греции,   был   одно   время   воспитателем   Александр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акедонского. Расцвет его творческой деятельности относится к тому  време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гда он преподавал в созданной им знаменитой  школе  в  Афинах.  Аристотел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надлежит  к  числу  самых  разносторонних  и   глубоких   древнегреческ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илософов. Его сочинения охватывают все области знания  того  времени  -  о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изики до литературы и  от  политики  до  биологии.  Наибольшую  известнос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лучили его  труды  по  физике,  относящиеся  главным  образом  к  строени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еодушевленной  природы  и  происходящим  в  ней  процессам,   однако,   ка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ыяснилось позднее, почти все они оказались неверны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сновой  биологических  знаний  той  эпохи  можно  считать     «Истори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ивотных»,  написанную  Аристотелем  в  330-е  годы  до  н.э. Труд философа, занявшей  десять  томов,  и  еще  более  поразительные  семь   анатомическ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тласов, которые к ней  прилагались.   Эти  труды  были  созданы  гениальны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ученым на основе изучения  огромного  систематического  материала.  Этим  ж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бъясняется   конкретность,   доказательность,   внимание   к   деталям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иологических работах античного мыслителя. Удивительно,  что  Аристотель  н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пешил с выводами и не стремился к экзотике, как это часто  случалось  тогд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науке. «Не следует  ребячески  пренебрегать  исследованием  незначительны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ивотных, - пишет он,- ибо в каждом произведении найдется  нечто,  достойно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удивл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Не имея возможности проверить все сведения, сообщаемые ему  рыболова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 охотниками (столь же «точными», как и в  наши  дни),  путешественниками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оряками, старыми и новыми  научными  трудами,  Аристотель  иногда  допуска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шибки, порой неожиданные и  забавные.  Так,  он  считал  почему-то,  что  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енщин меньше зубов, чем у мужчин, что  мозг  человека  всегда  холодный,  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ртерии наполнены  воздухом.  Последнее  заблуждение,  впрочем,  было  тогд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сеобщим, и даже была придумана специальная теория,  остроумно  объясняющ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чему из перерезанной артерии хлещет кровь, которой  там  нет. Аристотель заметил  развитие  трутней  из  неоплодотворенных   яиц   у   пчел,   откры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ригинальный жевательный аппарат морских ежей, носящих с  тех  пор  названи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ристотелева фонаря, установил биение сердца  куриного  зародыша  на  трет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ень развития, нашел во внутреннем ухе улитку, обнаружил рудиментарный  глаз</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у крота, описал случаи симбиоз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В своем труде Аристотель заявляет, что самка гладкой акулы откладывает яйца в собственное тело, где они  крепятся  особ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лацентой. Над этой античной выдумкой смеялись двадцать два  столетия,  пок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прошлом  веке  Иоганн  Мюллер  не  установил  абсолютной  правоты   «отц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зоолог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тремление  к  точности  заставляло  Аристотеля   проверять   некотор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едения, в которых он не был уверен.  Так,  в  «Истории  животных»,  следу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еродоту, он сообщает, что у крокодила нет языка,  но  в  работе  «О  частя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ивотных»  ошибка  исправляется.  Не  удивительно,  что   капитальный   труд</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илософа, в котором описано 500 известных в то время  видов,  прожил  долг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изнь. Бюффон считал «Историю животных» «до сих пор едва  ли  не  лучшим  из</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оизведений, существующих по этому вопросу». Кювье писал,  что  «невозмож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нять, каким образом  один  человек  сумел  собрать  и  сравнить  множест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астных  фактов,  предполагающих  многочисленные   общие   правила».   Чит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ысокие похвалы биологических корифеев  нового  времени  следует  помнить  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м, что многие работы великого философа не дошли до нас. Как и его  учител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латон, Аристотель любил проповедовать устно,  прогуливаясь  в  саду  Лике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этому часть его  трудов  -  краткие  необработанные  «конспекты»  ученико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школы перипатетиков. Что касается архива  философа, то прошло несколько столетий,  прежде  чем  он  был  издан.  Сначала  бумаги перешли к Теофрасту, сменившему Аристотеля в Ликее, затем к лицеисту  Нелею, увезшему их на свою родину. После  смерти  Нелея  его  родственники  держали рукописи Аристотеля в сыром подвале,  где  многие  листы  сгнили  или  стали окончательно  неразборчивыми.  Потом   архив   продали   некоему   афинском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иблиофилу. И лишь Сулла, взявший в 86 г. до н.э. Афины и  увезший  твор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ристотеля в Рим, приказал издать их полность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Ботанические труды Аристотеля до нас не дошли. И вряд ли существовали 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его  крупные  работы  в  этой  области,  так  как  его  преемник  Теофрас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ероятно,  в  подражание  и  дополнение  трудов  учителя  написал  «Описани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астений» и  «О  причинах  растений».  Возможно,  что  план  этих  книг  бы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оставлен совместно с Аристотелем, так как в  философских  школах  древнос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ыло принято разделение труда по областям знания, разрабатываемого в  рамка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единой системы. В том, что великий мыслитель проявлял  определенный  интере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 ботанике, сомнений быть не может. Имеются сведения о  его  несохранившей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аботе «De plautis», где разбиралось строение расте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аботы  Аристотеля  «История  животных»,  «О   частях   животных»,   «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озникновении  животных»  чрезвычайно  важны  для  аристотелевской   систем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ификации.  Античный  мыслитель  четко  формулирует  в  «Политике»  св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сновной методический принцип: «Если бы мы захотели описать  виды  животны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ы должны были бы сначала определить то, что необходимо  всякому  животном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пример, некоторые из органов чувств и те органы, которые перерабатывают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оставляют пищу, как-то: рот  и  внутренности,  а  кроме  того,  те  орган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средством которых каждое из животных движе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В работах Аристотеля не приводится окончательной  классификации  в  т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иде, к какому мы привыкли, но все же она  представляется  довольно  четк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н пользовался  только  двумя  таксонами:  видом  и  родом.  Причем  вид  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ассматривает как конкретное  понятие,  а  род  представляет  как  некотор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бщность от современных подродов  до  семейств.  Однако  для  рода  намече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альнейшее членение; Аристотель различает малые и большие роды. (Не  следу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забывать, что только Линней ввел деление по классам и прочим таксонам.)  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пределения, четкие и  жесткие  в  других  науках,  приобретают  в  биолог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остаточную гибкость. Он даже утверждает, что канон (а  «канон»  по-гречес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значит линейка) должен  напоминать  свинцовые  податливые  линейки,  котор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меняют строители на острове Лесбос. Аристотель неоднократно  писал,  чт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растительном и животном  царстве  нет  резких  границ,  а  значит,  всяко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еление будет искусственно. Он прекрасно помнил конфуз, который  случился  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латоном,  попавшим  в  ловушку  собственной  догматической   классифик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иоген, узнав, что Платон  определяет  человека  как  «животное  двуногое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есперое», принес ему общипанного петуха со словами: «Вот человек  Плато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ристотель считал критерием принадлежности к одному виду возможность  дав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томство,  но  с  некоторыми  ограничениями.   «Спаривание,   согласное   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родой, бывает между животными однородными;  однако  оно  происходит  и  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ивотных, близких по природе, но не одинаковых по  виду,  если  по  величин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ни  схожи,  а  время  беременности   одинаково».   По   этой   причине   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атегорически  отрицал  реальность  существования  конеоленя  и  сфинкса,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торых верили многие античные уче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Все животное царство Аристотель вначале разделил на животных с кровью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ез нее. Но так как он утверждал, что все кровеносные имеют спинной  хреб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   эта   классификация   приближается   к   делению   на   позвоночных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еспозвоночных. Внутри  позвоночных  Аристотель  различает  живородящих,  т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есть наших млекопитающих, и яйцеродных, куда относит  птиц,  пресмыкающих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мфибий и рыб.</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Но вот  он  встречает  странные  существа,  нарушающие  стройность  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истемы,— китов и дельфинов. Живут они в воде, внешний облик  их  напоминае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ыб, но они рождают живых детенышей, кормят их молоком и к  тому  же  лишен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абр. Аристотель, привычный к скальпелю, анатомирует их дыхательные пути.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результате относит их не к рыбам  (так  считалось  даже  в  XVI  веке),  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ыделяет в особый раздел — китообразных. Так же решительно он справляется  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облемой летучей мыши. Птиц с зубами не  бывает,  значит,  летучая  мышь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лекопитающее  с  крыльями.  Туда  же  относится  и  тюлень,  вскармливающ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етенышей молок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Античный философ разбивает на четыре части царство бескровных животны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тличающихся способом размножения: мягкотелые, мягкоскорлупные, насекомые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репо-кожие.  Первые  две  образованы  живородящими  созданиями,  третья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уществами, проходящими стадию превращений,  а  последняя  —  это  живот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пособ размножения которых трудно  установить,  и  возможно  даже,  что  о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аморождаются. Как нетрудно  понять  из  работ  Аристотеля,  мягкотелыми  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зывал  головоногих   моллюсков,   исследованных   им   еще   на   Лесбос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ягкоскорлупными числил ракообразных; к насекомым  относил  также  пауков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рвей, а черепокожими считал улиток, морских ежей  и  других  брюхоногих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вустворчатых моллюсков. Основанием этой  иерархической  лестницы  являю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  Аристотелю,  асцидии,  голотурии,  губки,  высшие  и  низшие   раст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оседствующие уже с неорганической матери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писанная система  для  своего  времени  была  чрезвычайно  стройной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ередовой. К тому же к ней добавлялись очень смелые,  опережающие  свой  ве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деи.  Так,  например,  знаменитый  принцип  корреляции   Кювье  был  откры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ристотелем, и любимый пример  французского  натуралиста  о  несовместимос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гтей с  рогами  также  принадлежит  мыслителю  древности.  Он  не  выделя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ловека из животного царства, а, сравнивая его тело  с  обезьяньим,  прост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тавил человека на высшую ступен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оздавая свою структуру животного царства, Аристотель в соответствии с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оей философией хотел обнаружить в ней  конечную  цель,  совершенную  иде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акой целью, по его  мнению,  является  человек,  венец  творения.  Он  даж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азличал  три  вида  души:  питающую,   которая   появляется   у   расте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увствующую,  свойственную  животным,  и  мыслящую,  данную  лишь  человек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ловеческий разум  Аристотель  объяснял  не  божеским  даром,  а  тем,  чт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ловек, встав на ноги, оторвался далеко от  земли.  Четвероногие  живот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уществующие как бы в  лежачем  положении,  прижимаются  к  праху  и  теряю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пособность мыслить. Спускаясь по «аристотелевой лестнице» вниз,  мы  види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ак четвероногие превращаются в многоногих, потом в безногих и,  наконец,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астения, вросшие в земл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Но и здесь, верный своему принципу постепенности, он не проводит резк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раниц,  отмечая,  например,  присутствие  признаков   душевных   состоя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торые свойственны человеку; или сравнивая общественный характер  повед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екоторых животных и человека: «12.Общественны те животные,  у  которых  вс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ыполняют какое-нибудь единое  и  общее  дело,  что  происходит  не  у  все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тадных. Такими являются человек, пчела, оса, муравей, журавль.  И  одни  из</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бщественных  животных  находятся  под  властью  вождя,  …   а   муравьи   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есчисленное множество других безначальны» (Аристотель  «История  животны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нига перв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сследуя    живую   природу,   Аристотель   сделал   первый   шаг     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иологической  систематике,  раздела  биологии,  задачей  которого  являет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писание и обозначение всех существующих и вымерших организмов, а  также  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лассификация по  таксонам  (группировкам)  различного  ранга.  Основы  эт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уки будут заложены позже в работах Дж.Рея и особенно К.Линне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ассматривая   в   «Физике»   возражения   Аристотеля    материалиста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тстаивавшим  преимущественную  роль  случайности  в   происхождении   жив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роды, можно сделать вывод о том, что здесь  и  начинается  великий  спор,</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есть ли в живой природе что-то совершенно особое, что отличает  ее  коренны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бразом  от  неживой  и  делает  недоступной  для  тех  же  методов,  каки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знается, а  значит,  и  систематизируется  остальной  мир.  Вероятно,  уж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ристотелю не  удалось  уложить  биологию   в  свою  собственную  знаменит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ормальную логику, не  требующую  в  силу  своей  строгости  никаких  лишн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ущностей, и он «изобрел»  для  природы  конечную  цель,  породив  теологи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учение об изначальной природной целесообразност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менно от этого древнего грека началось оформление биологии как  нау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   одновременно  пошел  разлад  в  науках  о  живой  природе,  со  времене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ведший ученых на путь системного  анализа,  через  общую  теорию  систе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лизкую кибернетик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Александрийская школа: Герофил, Эразистрат</w:t>
      </w:r>
      <w:r>
        <w:rPr>
          <w:rFonts w:cs="Times New Roman" w:ascii="Times New Roman" w:hAnsi="Times New Roman"/>
          <w:b/>
          <w:sz w:val="24"/>
          <w:lang w:val="en-US"/>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осле  победного  шествия  Александра  Македонского  и  завоевания   и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ерсидской империи эллинская культура проникла в  страны  Средиземноморск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ассейна.  Египет  подпал  под  власть   Птолемеев (потомков   одного   из</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оеначальников Александра), и греки перебрались во вновь основанную  столиц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лександрию. Там был создан музей, который с  полным  правом  можно  счит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ообразом  современного  университета.  Александрийские   ученые   получил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широкую  известность  своими  исследованиями  по   математике,   астроном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еографии и физике. И хотя биология не принадлежала  к  числу  популярных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лександрии наук, однако и в ней можно найти по  крайней  мере  два  славны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мени: это Герофил (расцвет его деятельности  относится  к  300-м  годам  д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э.) и его ученик Эразистрат (250-е годы до н.э.). В эпоху христианства Герофила и Эразистрата обвинили в том, что, изучая анатомию человека, они публично производили вскрытие трупов. Не  исключено, что это вымысел. Герофил первым из ученых того времени обратил внимание на головной мозг как на орган мышления. Правда, до него  на  это  же  указывали Алкмеон и Гиппократ, в то время как Аристотель отводил головному мозгу лишь роль  органа,  предназначенного  для  охлаждения  крови.  Герофил  установил различия  между  нервами  чувствительными   (воспринимающими   ощущения) и двигательными (вызывающими мышечные сокращения), а также между  артериями и венами, заметив, что первые пульсируют, а  последние  нет.  Ему  принадлежит описание печени и селезенки, сетчатки глаз и  первого  отдела  тонкой  кишки (который теперь получил название двенадцатиперстной кишки), а также  половых органов женщин и предстательной железы мужчи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В свою очередь Эразистрат обнаружил, что  головной  мозг  разделен  н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олее крупные полушария и меньший  по  размеру  мозжечок.  Он  дал  описани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озговых извилин  и  обратил  внимание  на  то,  что  они  ярче  выражены  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ловека, чем у животных. Это наблюдение позволило  ему  связать  количест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звилин мозга с умственными способностя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Остается  только  пожалеть,  что  после  столь  многообещающего  начал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лександрийская школа в биологии сошла на нет.  Фактически  греческая  наука захирела после около 200 г. до н.э.  Она  процветала  на  протяжен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четырех  столетий,  но   в   продолжительных   междоусобных   войнах   грек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езрассудно растратили свою энергию и благосостояние. Они попали под  влас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начала Македонской империи,  а  затем  Рима.  Постепенно  греческие  уче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осредоточили  свое  внимание  на  изучении  риторики,   этики,   философ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тказались от  изучения  философии  естествознания,  то  есть  рациональн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зучения природы, которое зародилось еще в недрах ионийской школ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роме того, на развитии биологии  сказывался  еще  и  тот  немаловажны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акт, что жизнь - живая природа - в отличие от неживого мира считалас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ященной,  а  потому   неподходящей   для   рационалистического   изуч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Анатомирование   человеческого тела представлялось абсолютно недопустимым. Поэтому вскоре им и вовсе прекратили заниматься - вначале из-за морального осуждения, а затем  под  страхом  нарушения  законов. В ряде случаев возражения носили религиозный характер. Так, египтяне  считали, что от целостности  тела  зависит  благополучие  загробной  жизни  покойника. У иудеев, а позднее у христиан вскрытие считалось  кощунством, ибо, как они утверждали, человеческое тело создано по образу  и  подобию  бога, а значит вскрытие - кощунство.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lang w:val="en-US"/>
        </w:rPr>
        <w:t>[</w:t>
      </w:r>
      <w:r>
        <w:rPr>
          <w:rFonts w:cs="Times New Roman" w:ascii="Times New Roman" w:hAnsi="Times New Roman"/>
          <w:b/>
          <w:sz w:val="24"/>
        </w:rPr>
        <w:t>Эпоха римского государствования: Цельс, Диоскарид, Плиний-Старший, Гален</w:t>
      </w:r>
      <w:r>
        <w:rPr>
          <w:rFonts w:cs="Times New Roman" w:ascii="Times New Roman" w:hAnsi="Times New Roman"/>
          <w:b/>
          <w:sz w:val="24"/>
          <w:lang w:val="en-US"/>
        </w:rPr>
        <w:t>]</w:t>
      </w:r>
      <w:r>
        <w:rPr>
          <w:rFonts w:cs="Times New Roman" w:ascii="Times New Roman" w:hAnsi="Times New Roman"/>
          <w:b/>
          <w:sz w:val="24"/>
        </w:rPr>
        <w:t xml:space="preserve">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Господство римлян на  Средиземноморье  надолго  приостановило  развити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иологии. Образованным  людям  того  времени  казалось  достаточным  собр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оедино открытия прошлого, сохранить их и популяризировать среди  согражда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ак, Авл Корнелий Цельс (1 в. до н.э.—1 в.  н.э.)  свел  наследие  греков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оеобразный курс обзорных лекций. Раздел этого курса  по  медицине  пережи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овременников. Тем самым Цельс как врач прославился гораздо больше,  чем  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ого заслужива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Расширение территории Римской империи в результате успешных  завоева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зволило ученым собирать коллекции растений и наблюдать за  животным  мир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 тех местах, которые были недоступны древним грекам. Так,  греческий  медик</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иоскорид, служивший в римской армии, превзошел Теофраста:  ем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инадлежит описание шестисот  видов  растений.  Особое  внимание  Диоскорид</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бращал  на  целебные  свойства  растений,  поэтому  мы  можем  считать  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сновоположником фармакологии (учения о лекарства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Одним из известнейших римских естествоиспытателей считается Гай  Плиний-Старший </w:t>
      </w:r>
      <w:r>
        <w:rPr>
          <w:lang w:val="en-US"/>
        </w:rPr>
        <w:t>[</w:t>
      </w:r>
      <w:r>
        <w:rPr/>
        <w:t>Гай Плиний-Секунд</w:t>
      </w:r>
      <w:r>
        <w:rPr>
          <w:lang w:val="en-US"/>
        </w:rPr>
        <w:t xml:space="preserve">] </w:t>
      </w:r>
      <w:r>
        <w:rPr/>
        <w:t xml:space="preserve">(23—79 гг. н.э.) - родился в италийском городе Комы. О его родителях и воспитании мы ничего не знаем. Известно лишь, что Плиний Старший исполнял должность начальника конницы в Германии, был в 67 г. прокуратором Испании, а затем начальником стоявшего при Мизене флота. Погиб при извержении Везувия в 79 г. н. э., когда были разрушены и погребены под пеплом и лавой города Помпеи, Геркуланум и Стабия. Плиний Старший написал несколько произведений: естественно-исторических, грамматических, риторических и др. До нас дошли 37 книг его Historia Naturalis (Естественная История). </w:t>
      </w:r>
    </w:p>
    <w:p>
      <w:pPr>
        <w:pStyle w:val="Style14"/>
        <w:rPr/>
      </w:pPr>
      <w:r>
        <w:rPr/>
        <w:t xml:space="preserve">В посвящении императору Титу Плиний говорит, что хотел коснуться всего того, что греки разумеют под словом "Энциклопедия". Содержание 37 книг "Естественной Истории" следующее: </w:t>
      </w:r>
    </w:p>
    <w:p>
      <w:pPr>
        <w:pStyle w:val="Style14"/>
        <w:rPr/>
      </w:pPr>
      <w:r>
        <w:rPr/>
        <w:t>1 - общее введение,</w:t>
      </w:r>
    </w:p>
    <w:p>
      <w:pPr>
        <w:pStyle w:val="Style14"/>
        <w:rPr/>
      </w:pPr>
      <w:r>
        <w:rPr/>
        <w:t>2 - математическое описание вселенной,</w:t>
      </w:r>
    </w:p>
    <w:p>
      <w:pPr>
        <w:pStyle w:val="Style14"/>
        <w:rPr/>
      </w:pPr>
      <w:r>
        <w:rPr/>
        <w:t>3-6 - география,</w:t>
      </w:r>
    </w:p>
    <w:p>
      <w:pPr>
        <w:pStyle w:val="Style14"/>
        <w:rPr/>
      </w:pPr>
      <w:r>
        <w:rPr/>
        <w:t>7 - антропология,</w:t>
      </w:r>
    </w:p>
    <w:p>
      <w:pPr>
        <w:pStyle w:val="Style14"/>
        <w:rPr/>
      </w:pPr>
      <w:r>
        <w:rPr/>
        <w:t>8-11 - зоология,</w:t>
      </w:r>
    </w:p>
    <w:p>
      <w:pPr>
        <w:pStyle w:val="Style14"/>
        <w:rPr/>
      </w:pPr>
      <w:r>
        <w:rPr/>
        <w:t>12-27 - ботаника,</w:t>
      </w:r>
    </w:p>
    <w:p>
      <w:pPr>
        <w:pStyle w:val="Style14"/>
        <w:rPr/>
      </w:pPr>
      <w:r>
        <w:rPr/>
        <w:t>28-32 - медицинская зоология,</w:t>
      </w:r>
    </w:p>
    <w:p>
      <w:pPr>
        <w:pStyle w:val="Style14"/>
        <w:rPr/>
      </w:pPr>
      <w:r>
        <w:rPr/>
        <w:t xml:space="preserve">33-37 - минералогия и применение минералов в искусстве.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Следует  отметить,  однако,  что  Плиний не всегда критически  относился  к  используемым  источникам.  Хотя  он  собрал значительный  фактический   материал   (заимствовав его в основном у Аристотеля), в его сочинениях немало басен и суеверий. Более того, Плиний отступил  от  философии  рационализма.  Сталкиваясь  с   различными видами растений и животных, он интересовался, какую роль каждый  из  них  играет  в жизни человека. По его мнению, все в природе существует ради человека: либо дает  ему  пищу,  либо  является  источником  лекарств,   либо   стимулирует физическое развитие или волю человека, либо,  наконец,  служит  нравственным целям. Эти воззрения Плиния, совпадавшие  с  учением  древних  христиан, а кроме того, несомненный интерес, который  люди  проявляли  к  его  домыслам, частично объясняют, почему труды Плиния сохранились до наших дне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оследним биологом древности (в подлинном смысле этого слова) был  Гале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1—200 гг.  н.э.)  -  римский  врач,  уроженец  Малой  Азии.  Первые  год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рачебной практики Гален провел на  арене  гладиаторов.  Лечение  перенесш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равму людей позволило ему собрать богатый анатомический  материал.  Однак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хотя его  современники  и  не  возражали  против  жестоких  и  кровавых  игр</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ладиаторов  в  угоду вкусам   развлекающейся   публики,   о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одолжали  неодобрительно  смотреть  на  вскрытие  человеческих  трупов   с</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учными  целями.  Поэтому  анатомические  исследования  Гален  проводил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сновном на собаках, овцах  и  других  животных.  Как  только  представлял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лучай, он вскрывал обезьян, находя в них большое сходство с человеко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Гален оставил большое научное наследство. Его  тщательно  разработанн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еории о функции различных органов человеческого тела  сыграли  существенн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оль  в  развитии  медицины.  Однако  невозможность   изучать   человеческ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рганизм  по-настоящему,  отсутствие  в  то  время  нужного  инструментар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есомненно,  послужили  причиной  ошибочности  большинства  его  теорий.  Н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удучи христианином, Гален все  же  твердо  верил  в  существование  един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ога. Подобно  Плинию,  он  полагал,  что  все  живое  сотворено  с  заране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меченной целью. Повсюду в  организме  человека  он  усматривал  проявлени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ожественного труда. Такая точка зрения, вполне приемлемая в период  подъем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христианства, объясняет популярность Галена и в более позднее врем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Заключение</w:t>
      </w:r>
      <w:r>
        <w:rPr>
          <w:rFonts w:cs="Times New Roman" w:ascii="Times New Roman" w:hAnsi="Times New Roman"/>
          <w:b/>
          <w:sz w:val="24"/>
          <w:lang w:val="en-US"/>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оследив за историей познания человеком живой природы, можно сделать следующие вывод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В древних цивилизациях происходил стихийный сбор биологическо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нформации и существовали механизмы для ее обработки. Зна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которые были накоплены в древними египтянами, вавилонянам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ндийцами и китайцами, представляли собой бесспорные достижен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человеческой мысли и опыта,  но лишь греческая наука в ее высш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роявлениях представляла собой качественно новый этап, к котором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стало допустимым применение термина «наука» в том смысле, в каком 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онимается в наше врем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Первыми научными трудами стали работы Аристотеля,  так  как  именно  он</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оей классификацией животного мира, установлением так называемой «лестниц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природы» придал этому материалу научную систематичность.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Античная биология во  времена  Аристотеля  имела  все  четыре  признак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уки,  перечисленные  в   начале   этой   работы:   это   была   осознанна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еятельность; целью этой  деятельности  являлось  познание  в  чистом  вид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зучение природы  было  рационалистично,  явления  объяснялись  без  участи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сверхъестественных сил.</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 самое главное,  было  положено  начало  естественной  систематиз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накопленного материала, построенной на  существенных  признаках,  отражающих</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ажные внутренние особенности объект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Все это создало предпосылки для создания  в  XVIII  веке  классификаци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арла  Линнея,  основоположника  биологической   систематики,   придумавше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бинарную систему называния  каждого  живого  организма  (вид  и  род);  была</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разработана целая иерархия,  согласно  которой  царство  животных  приобрел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ять ступеней. Потом эту иерархию пополнили еще тип  –  таксон,  находящийся</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между царством и классом, и семейство – между отрядом и  родом.  Линнеевск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ариетас – самый  низкий  ранг  –  стал  называться  подвидом.  Еще  поздне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валификационная таблица разрослась за счет  того,  что  появились  надтипы,</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одклассы и так далее, появились такие категории, как  триба и  когорта.  Н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се эти наслоения остались второстепенными, главными же  таксонами,  которы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используются везде, по-прежнему  считаются  пять  линнеевских  подразделе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люс «тип» и «семейств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Уже в античный период возникла проблема исключительности живых  систем,</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заключающаяся в том, что какие-то грани  биологического  мира  всегда  будут</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ускользать от чисто физико-химического анализа, и  математические  методы  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еоретической биологии, по мнению многих исследователей, пригодны далеко  н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сегда, а самым ценным вкладом точных наук в данном случае можно  считать</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вероятностный подход.</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И до сих пор попытки объективно оценить основные факты, с которыми работают биологи, в том числе систематики, - признаки сходства и  родства  у</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живых существ - постоянно заводят исследователя в тупик,  и  тем  не  менее,</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елая эту оценку по несовершенным,  часто  ничтожным  данным,  он   зачастую</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оказывается  прав  настолько, что проверка новейшими методами лишь подтверждает прогноз ученого.</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lang w:val="en-US"/>
        </w:rPr>
        <w:t>[</w:t>
      </w:r>
      <w:r>
        <w:rPr>
          <w:rFonts w:cs="Times New Roman" w:ascii="Times New Roman" w:hAnsi="Times New Roman"/>
          <w:b/>
          <w:sz w:val="24"/>
        </w:rPr>
        <w:t>Резюме по персоналиям</w:t>
      </w:r>
      <w:r>
        <w:rPr>
          <w:rFonts w:cs="Times New Roman" w:ascii="Times New Roman" w:hAnsi="Times New Roman"/>
          <w:b/>
          <w:sz w:val="24"/>
          <w:lang w:val="en-US"/>
        </w:rPr>
        <w:t>]</w:t>
      </w:r>
      <w:r>
        <w:rPr>
          <w:rFonts w:cs="Times New Roman" w:ascii="Times New Roman" w:hAnsi="Times New Roman"/>
          <w:b/>
          <w:sz w:val="24"/>
        </w:rPr>
        <w:t xml:space="preserve">: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 Ионийская школа: </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Фалес (</w:t>
      </w:r>
      <w:r>
        <w:rPr>
          <w:lang w:val="en-US"/>
        </w:rPr>
        <w:t>VII - VI</w:t>
      </w:r>
      <w:r>
        <w:rPr/>
        <w:t xml:space="preserve"> в. до н.э.)</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лкмеон (</w:t>
      </w:r>
      <w:r>
        <w:rPr>
          <w:lang w:val="en-US"/>
        </w:rPr>
        <w:t>VI</w:t>
      </w:r>
      <w:r>
        <w:rPr/>
        <w:t xml:space="preserve"> в. до н.э.)</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Гиппократ (460 - 377 г. до н.э.)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 Афинская школа: </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Аристотель (384 - 322 г. до н.э.) - "История животных" </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Теофраст - "Описание растений", "О причинах растений"</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 Александийская школа: </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ерофил (300-е г. до н.э.)</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Эразистрат (250 г. до н.э.)</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4. Римская школа: </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вл Корнелий Цельс (1 в. до н.э. - 1 в. н.э.)</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Диоскарид (ботаника + основоположник фармакологии)</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ай Плиний-Старший (23 - 79 г. н.э.)</w:t>
      </w:r>
    </w:p>
    <w:p>
      <w:pPr>
        <w:pStyle w:val="Style14"/>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Гален (131 - 200 г. н.э.)</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lang w:val="en-US"/>
        </w:rPr>
        <w:t>[</w:t>
      </w:r>
      <w:r>
        <w:rPr>
          <w:rFonts w:cs="Times New Roman" w:ascii="Times New Roman" w:hAnsi="Times New Roman"/>
          <w:b/>
          <w:sz w:val="24"/>
        </w:rPr>
        <w:t>Список литературы</w:t>
      </w:r>
      <w:r>
        <w:rPr>
          <w:rFonts w:cs="Times New Roman" w:ascii="Times New Roman" w:hAnsi="Times New Roman"/>
          <w:b/>
          <w:sz w:val="24"/>
          <w:lang w:val="en-US"/>
        </w:rPr>
        <w:t>]</w:t>
      </w:r>
      <w:r>
        <w:rPr>
          <w:rFonts w:cs="Times New Roman" w:ascii="Times New Roman" w:hAnsi="Times New Roman"/>
          <w:b/>
          <w:sz w:val="24"/>
        </w:rPr>
        <w:t>:</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18"/>
        </w:rPr>
      </w:pPr>
      <w:r>
        <w:rPr>
          <w:rFonts w:cs="Arial" w:ascii="Arial" w:hAnsi="Arial"/>
          <w:b/>
          <w:sz w:val="1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 Биологический энциклопедический словарь..- М., Советская энциклопедия, 1989 г.</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 Аристотель. История животных. – М., - РГГУ. - Российская Академия Наук. – 1996г.</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 А. Азимов. Краткая история биологии. – М., - Мир. – 1967г.</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 Лосев А.Ф., Тахо-Годи А.А. – Аристотель. – М., - ДЛ. – 1982 г.</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 Рожанский И.Д. Античная наука. – М., - Наука. – 1980 г.</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rPr>
        <w:t>6. Чеховская Т., Щербаков Р. – Ошеломляющее разнообразие жизни. – М., Знание, 1990.</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7. Б. А. Кузнецов, А. З. Чернов, Л. Н. Катонова. Курс зоологии. М., Агропромиздат, 1989.</w:t>
      </w:r>
      <w:r>
        <w:rPr>
          <w:sz w:val="18"/>
        </w:rPr>
        <w:t xml:space="preserve"> </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rPr>
      </w:pPr>
      <w:r>
        <w:rPr>
          <w:sz w:val="1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b/>
          <w:sz w:val="24"/>
          <w:lang w:val="en-US"/>
        </w:rPr>
        <w:t xml:space="preserve">© </w:t>
      </w:r>
      <w:r>
        <w:rPr>
          <w:rFonts w:cs="Times New Roman" w:ascii="Times New Roman" w:hAnsi="Times New Roman"/>
          <w:b/>
          <w:sz w:val="24"/>
        </w:rPr>
        <w:t xml:space="preserve">Балаш Д. Е., август 2005.  </w:t>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ru-RU"/>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2:12:00Z</dcterms:created>
  <dc:creator>Балаш Дмитрий Евгеньевич</dc:creator>
  <dc:description/>
  <dc:language>en-US</dc:language>
  <cp:lastModifiedBy>Балаш Дмитрий </cp:lastModifiedBy>
  <dcterms:modified xsi:type="dcterms:W3CDTF">2005-08-20T22:12:00Z</dcterms:modified>
  <cp:revision>2</cp:revision>
  <dc:subject/>
  <dc:title>Зарождение биологии как науки </dc:title>
</cp:coreProperties>
</file>